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05.05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9 / 1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 xml:space="preserve">. „Udzielenie kredytu inwestycyjnego” na zadanie pn. „Rozbudowa świetlicy wiejskiej w m. Niewolno oraz remont świetlic wiejskich w m. Miaty, Trzemżal, Grabowo, Wydartow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)   W powyższym postępowaniu złożono 1 ofertę: 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620"/>
        <w:gridCol w:w="1800"/>
      </w:tblGrid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Gospodarstwa Kraj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ał w Pozn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Święty Marcin 58/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807 Poznań</w:t>
            </w:r>
          </w:p>
          <w:p>
            <w:pPr>
              <w:pStyle w:val="Normal"/>
              <w:ind w:left="1701" w:hanging="141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7.793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7.79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nk Gospodarstwa Kraj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iał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ięty Marcin 58/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-807 Poznań</w:t>
      </w:r>
    </w:p>
    <w:p>
      <w:pPr>
        <w:pStyle w:val="Normal"/>
        <w:ind w:left="1701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 xml:space="preserve">17.793,45zł.  </w:t>
      </w:r>
    </w:p>
    <w:p>
      <w:pPr>
        <w:pStyle w:val="Normal"/>
        <w:ind w:left="280" w:hanging="42"/>
        <w:rPr/>
      </w:pPr>
      <w:r>
        <w:rPr/>
        <w:t>słownie: siedemnaście tysięcy siedemset dziewięćdziesiąt trzy złote 45 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hanging="42"/>
        <w:rPr>
          <w:b/>
          <w:b/>
        </w:rPr>
      </w:pPr>
      <w:r>
        <w:rPr>
          <w:b/>
        </w:rPr>
        <w:t>3) Ofert odrzucono – nie doko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ind w:hanging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5)   </w:t>
      </w:r>
      <w:r>
        <w:rPr/>
        <w:t xml:space="preserve">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701"/>
        <w:gridCol w:w="1559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Gospodarstwa Kraj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ał w Pozn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Święty Marcin 58/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807 Pozn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7.7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7.793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400" w:hanging="0"/>
        <w:jc w:val="center"/>
        <w:rPr/>
      </w:pPr>
      <w:r>
        <w:rPr>
          <w:i/>
        </w:rPr>
        <w:t xml:space="preserve">/-/ Krzysztof Dereziński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5:00Z</dcterms:created>
  <dc:creator>katarzyna.dziekanska</dc:creator>
  <dc:description/>
  <dc:language>en-US</dc:language>
  <cp:lastModifiedBy>katarzyna.dziekanska</cp:lastModifiedBy>
  <cp:lastPrinted>2010-05-05T12:27:00Z</cp:lastPrinted>
  <dcterms:modified xsi:type="dcterms:W3CDTF">2010-05-05T12:54:00Z</dcterms:modified>
  <cp:revision>4</cp:revision>
  <dc:subject/>
  <dc:title>                                                                        Urząd Miasta i Gminy w Trzemesznie</dc:title>
</cp:coreProperties>
</file>