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</w:t>
      </w:r>
      <w:r>
        <w:rPr>
          <w:sz w:val="28"/>
          <w:szCs w:val="28"/>
        </w:rPr>
        <w:t xml:space="preserve">            </w:t>
      </w:r>
      <w:r>
        <w:rPr>
          <w:b/>
          <w:bCs/>
          <w:sz w:val="26"/>
          <w:szCs w:val="26"/>
        </w:rPr>
        <w:t xml:space="preserve">Zarządzenie  Nr   376/2010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</w:t>
      </w:r>
      <w:r>
        <w:rPr>
          <w:b/>
          <w:bCs/>
          <w:sz w:val="26"/>
          <w:szCs w:val="26"/>
        </w:rPr>
        <w:t>Burmistrza  Miasta i Gminy Trzemeszno</w:t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ab/>
        <w:tab/>
        <w:t xml:space="preserve">             z dnia 30  kwietnia  2010 rok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w sprawie: wprowadzenia zmian do Zarządzenia Nr 111/2008  Burmistrza</w:t>
      </w:r>
    </w:p>
    <w:p>
      <w:pPr>
        <w:pStyle w:val="Normal"/>
        <w:rPr/>
      </w:pPr>
      <w:r>
        <w:rPr>
          <w:b/>
          <w:bCs/>
        </w:rPr>
        <w:tab/>
        <w:tab/>
        <w:t xml:space="preserve">        Miasta  i  Gminy Trzemeszno z dnia 25 stycznia 2008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w   sprawie  instrukcji  gospodarki   kas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Na   podstawie   ustawy  z   dnia   29   września   1994   roku   o  rachunkowości </w:t>
      </w:r>
    </w:p>
    <w:p>
      <w:pPr>
        <w:pStyle w:val="Normal"/>
        <w:jc w:val="both"/>
        <w:rPr/>
      </w:pPr>
      <w:r>
        <w:rPr/>
        <w:tab/>
        <w:t xml:space="preserve">( j.t. Dz. U. z </w:t>
        <w:tab/>
        <w:t xml:space="preserve">2009r.  Nr 152, poz.1223, ze zm.),  ustawy o  finansach  publicznych  z  dnia </w:t>
      </w:r>
    </w:p>
    <w:p>
      <w:pPr>
        <w:pStyle w:val="Normal"/>
        <w:jc w:val="both"/>
        <w:rPr/>
      </w:pPr>
      <w:r>
        <w:rPr/>
        <w:tab/>
        <w:t xml:space="preserve">27 sierpnia 2009 r. ( Dz.U. Nr 157, poz. 1240, z późn.. zm.) oraz rozporządzenia Ministra </w:t>
        <w:tab/>
        <w:t xml:space="preserve">Spraw </w:t>
        <w:tab/>
        <w:t xml:space="preserve">  Wewnętrznych   i    Administracji   z   dnia  14   października  1998  r.  w  sprawie </w:t>
        <w:tab/>
        <w:t xml:space="preserve">szczegółowych  zasad   i  wymagań,  jakim  powinna  odpowiadać  ochrona  wartości </w:t>
        <w:tab/>
        <w:t xml:space="preserve">pieniężnych przechowywanych i transportowanych przez przedsiębiorców i inne jednostki </w:t>
        <w:tab/>
        <w:t xml:space="preserve">organizacyjne </w:t>
        <w:tab/>
        <w:t>( Dz. U. Nr 129 poz. 858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zarządzam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5" w:hanging="0"/>
        <w:rPr/>
      </w:pPr>
      <w:r>
        <w:rPr/>
        <w:tab/>
        <w:t xml:space="preserve">  Dokonać    następujących   zmian   zał.  Nr  1  do  instrukcji   gospodarki   kasowej </w:t>
      </w:r>
    </w:p>
    <w:p>
      <w:pPr>
        <w:pStyle w:val="Normal"/>
        <w:rPr/>
      </w:pPr>
      <w:r>
        <w:rPr/>
        <w:tab/>
        <w:t xml:space="preserve">  Urzędu Miasta i Gminy w Trzemeszni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.</w:t>
      </w:r>
      <w:r>
        <w:rPr/>
        <w:t xml:space="preserve">  W § 4 wprowadza się pkt. 3 i 4 o następującym brzmieni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Górna granica wypłat gotówkowych  w stosunku  do jednorazowej  transakcji wynosi 3.000,00 zł sł. trzy tysiące złotych</w:t>
      </w:r>
    </w:p>
    <w:p>
      <w:pPr>
        <w:pStyle w:val="Normal"/>
        <w:rPr/>
      </w:pPr>
      <w:r>
        <w:rPr/>
        <w:t>4. Ograniczeń określonych w pkt. 3  nie stosuje się do wynagrodzeń określonych   na podstawie umów o pracę, umów zleceń i umów o dzieł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2. </w:t>
      </w:r>
      <w:r>
        <w:rPr/>
        <w:t xml:space="preserve"> W § 5 w pkt.1 b) wprowadza się wzór zaliczki </w:t>
      </w:r>
    </w:p>
    <w:p>
      <w:pPr>
        <w:pStyle w:val="Normal"/>
        <w:rPr/>
      </w:pPr>
      <w:r>
        <w:rPr/>
        <w:t>- załącznik Nr 6</w:t>
      </w:r>
    </w:p>
    <w:p>
      <w:pPr>
        <w:pStyle w:val="Normal"/>
        <w:rPr/>
      </w:pPr>
      <w:r>
        <w:rPr/>
        <w:t xml:space="preserve">W § 5 pkt.1 wprowadza się ppkt. d) o następującej treści: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dowody wewnętrzne –  noty księgowe PK </w:t>
      </w:r>
    </w:p>
    <w:p>
      <w:pPr>
        <w:pStyle w:val="Normal"/>
        <w:numPr>
          <w:ilvl w:val="2"/>
          <w:numId w:val="1"/>
        </w:numPr>
        <w:rPr/>
      </w:pPr>
      <w:r>
        <w:rPr/>
        <w:t>.W § 5 pkt.1 wprowadza się ppkt.e) o następującej treści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do obsługi kasowej wykorzystywany jest program komputerowy firmy RADIX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>KASA+.Wpłaty przyjmowane poza kasą Urzędu będą wypisywane nadal 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>w kwitariuszu K-103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>4.</w:t>
      </w:r>
      <w:r>
        <w:rPr/>
        <w:t>W § 5 pkt.1 wprowadza się ppkt.f ) o następującym brzmieniu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/>
        <w:t>wykaz programu komputerowego dopuszczony do stosowania w   Referac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>Finansowo-Księgowym  Urzędu Miasta i Gminy w  Trzemeszn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-załącznik Nr 7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>
          <w:b/>
          <w:bCs/>
        </w:rPr>
        <w:t>5</w:t>
      </w:r>
      <w:r>
        <w:rPr/>
        <w:t xml:space="preserve">.W § 5 pkt.7  po słowach -„raport dochodów własnych – miesięczny „dodaje się                        -                     -raport dochodów własnych „zerowy” sporządzany jest  ręcznie bez użycia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programu KASA+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0"/>
        <w:rPr/>
      </w:pPr>
      <w:r>
        <w:rPr/>
        <w:tab/>
        <w:t xml:space="preserve"> Do   przestrzegania    postanowień   i   procedur   zawartych  w  instrukcji   zobowiązuje </w:t>
        <w:tab/>
        <w:t xml:space="preserve"> kasjera i pracowników Urzędu Miasta i Gm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§ 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Zarządzenie wchodzi w życie z dniem podjęcia z mocą obowiązującą od 10 marca 2010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rPr/>
      </w:pP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/>
      </w:pPr>
      <w:r>
        <w:rPr/>
        <w:t xml:space="preserve">/-/ Krzysztof Derezi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2">
    <w:name w:val="WW8Num1z2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40:00Z</dcterms:created>
  <dc:creator>Urzad Miasta i Gminy Trzemszno</dc:creator>
  <dc:description/>
  <dc:language>en-US</dc:language>
  <cp:lastModifiedBy>elzbieta.zamiara</cp:lastModifiedBy>
  <cp:lastPrinted>2010-05-05T09:37:00Z</cp:lastPrinted>
  <dcterms:modified xsi:type="dcterms:W3CDTF">2010-05-05T12:25:00Z</dcterms:modified>
  <cp:revision>2</cp:revision>
  <dc:subject/>
  <dc:title/>
</cp:coreProperties>
</file>