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kwiet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 sprawie: powołania Komisji Przetargowej dla przeprowadzenia czynności w zakresie oceny spełnienia przez wykonawców warunków udziału w postępowaniu badania, oceny i wyboru najkorzystniejszej oferty w postępowaniu o udzielenie zamówienia publicznego w trybie przetargu nieograniczonego na zadanie pn. „Udzielenie  kredytu inwestycyjnego” na zadanie pn. Rozbudowa świetlicy wiejskiej w m. Niewolno  oraz remont świetlic wiejskich w m. Miaty Trzemżal, Grabowo, Wydartowo</w:t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 Kiełpińska      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0:00Z</dcterms:created>
  <dc:creator>Ciesielczyk</dc:creator>
  <dc:description/>
  <dc:language>en-US</dc:language>
  <cp:lastModifiedBy>katarzyna.dziekanska</cp:lastModifiedBy>
  <cp:lastPrinted>2010-04-30T08:22:00Z</cp:lastPrinted>
  <dcterms:modified xsi:type="dcterms:W3CDTF">2010-05-04T11:59:00Z</dcterms:modified>
  <cp:revision>7</cp:revision>
  <dc:subject/>
  <dc:title>ZARZĄDZENIE Nr 133/2005</dc:title>
</cp:coreProperties>
</file>