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27 kwietnia 2010 r.</w:t>
      </w:r>
    </w:p>
    <w:p>
      <w:pPr>
        <w:pStyle w:val="Normal"/>
        <w:rPr/>
      </w:pPr>
      <w:r>
        <w:rPr/>
        <w:t>RGNK-7624-5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kończeniu postęp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urmistrz Miasta i Gminy Trzemeszno, stosownie do treści przepisu art. 10 § 1                               oraz art. 81 ustawy z dnia 14 czerwca 1960 r. Kodeks postępowania administracyjnego                                  ( t.j. Dz.U z 2000 r. Nr 98, poz. 1071 ze zm.) zawiadamia o zakończeniu postępowania wyjaśniającego sprawie </w:t>
      </w:r>
      <w:r>
        <w:rPr>
          <w:b/>
          <w:sz w:val="22"/>
          <w:szCs w:val="22"/>
        </w:rPr>
        <w:t>wydania decyzji o środowiskowych uwarunkowaniach zgody na realizację przedsięwzięcia polegającego n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zebudowie drogi gminnej  w m. Ochodza,  dz. nr ew. 92/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, że w toku prowadzonego postępowania uzyskano opinię:</w:t>
      </w:r>
    </w:p>
    <w:p>
      <w:pPr>
        <w:pStyle w:val="Normal"/>
        <w:jc w:val="both"/>
        <w:rPr/>
      </w:pPr>
      <w:r>
        <w:rPr>
          <w:sz w:val="22"/>
          <w:szCs w:val="22"/>
        </w:rPr>
        <w:t>- Państwowego Powiatowego Inspektora Sanitarnego w Gnieźnie – opinia sanitarna z dnia 19 kwietnia 2010 r. ON.NS-72/1-13/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Regionalnego Dyrektora Ochrony Środowiska w Poznaniu – postanowienie z dnia 23 kwietnia 2010 r. ROŚ-30-OO.II-66190-248/10/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osownie do przepisu art. 10 § 1 oraz art. 81 K.p.a. organ administracji zobowiązany jest przed rozpatrzeniem materiału dowodowego i wydaniem decyzji, do wysłuchania wypowiedzi stron                     co do przeprowadzonych dowodów, zgromadzonych materiałów oraz zgłoszonych żądań. Wypełniając ustawowy obowiązek należytego i wyczerpującego informowania stron co do przeprowadzonego postępowania uprzejmie informuję o możliwości udziału stron w każdym stadium postępowania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ktami powyższej sprawy można zapoznać się w siedzibie Urzędu Miasta i Gminy                      w Trzemesznie przy ul. Gen H. Dąbrowskuiego 2 pokój nr 9 oraz zgłosić swoje uwagi                      w terminie od 29 kwietnia 2010 r. do 6 maja 201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osownie do art. 74 ust 3 ustawy z dnia 3 października 2008 r. o udostępnianiu informacji                           o środowisku i jego ochronie, udziale społeczeństwa w ochronie środowiska oraz ocenach oddziaływania na środowisko (Dz. U. z 2008 r. Nr 199, poz.1227, ze zm.) zawiadomienie zostało dokonane w drodze obwieszczenia poprzez zamieszczenie w publicznie dostępnym wykazie danych na stronie BIP Gminy Trzemeszno </w:t>
      </w:r>
      <w:hyperlink r:id="rId2">
        <w:r>
          <w:rPr>
            <w:rStyle w:val="InternetLink"/>
            <w:sz w:val="22"/>
            <w:szCs w:val="22"/>
          </w:rPr>
          <w:t>www.bip.trzemeszno.pl</w:t>
        </w:r>
      </w:hyperlink>
      <w:r>
        <w:rPr>
          <w:sz w:val="22"/>
          <w:szCs w:val="22"/>
        </w:rPr>
        <w:t xml:space="preserve"> zakładka Ochrona Środowiska oraz na tablicach ogłoszeń w Urzędzie Miasta i Gminy w Trzemesznie, oraz w sołectwie Gołąbki.</w:t>
      </w:r>
    </w:p>
    <w:p>
      <w:pPr>
        <w:pStyle w:val="Normal"/>
        <w:ind w:left="-180" w:firstLine="39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80" w:firstLine="39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80" w:firstLine="39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80" w:firstLine="39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trzymują :</w:t>
      </w:r>
    </w:p>
    <w:p>
      <w:pPr>
        <w:pStyle w:val="Normal"/>
        <w:ind w:left="-180" w:firstLine="39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Regionalna Dyrekcja Ochrony Środowiska</w:t>
      </w:r>
    </w:p>
    <w:p>
      <w:pPr>
        <w:pStyle w:val="Normal"/>
        <w:ind w:left="575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ul.28 czerwca 1956r. 223/229; 61-485 Poznań</w:t>
      </w:r>
    </w:p>
    <w:p>
      <w:pPr>
        <w:pStyle w:val="Normal"/>
        <w:numPr>
          <w:ilvl w:val="0"/>
          <w:numId w:val="1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Państwowy Powiatowy Inspektor Sanitarny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Ul. Św.Wawrzyńca 18, 62-200 Gniezno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Gmina Trzemeszno Urząd Miasta i Gminy 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Ul. Gen. H. Dąbrowskiego 2</w:t>
      </w:r>
    </w:p>
    <w:p>
      <w:pPr>
        <w:pStyle w:val="Normal"/>
        <w:ind w:left="935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62-240 Trzemeszno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Sołectwo Gołąbki Sołtys Wiesław Pomorski                                         </w:t>
      </w:r>
      <w:r>
        <w:rPr/>
        <w:t>z up.BURMISTRZA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Gołąbki 27 62-240 Trzemeszno</w:t>
      </w:r>
    </w:p>
    <w:p>
      <w:pPr>
        <w:pStyle w:val="Normal"/>
        <w:ind w:left="935" w:hanging="0"/>
        <w:rPr/>
      </w:pPr>
      <w:r>
        <w:rPr>
          <w:sz w:val="16"/>
          <w:szCs w:val="16"/>
        </w:rPr>
        <w:t xml:space="preserve">Celem wywieszenia na tablicy ogłoszeń                                                </w:t>
      </w:r>
      <w:r>
        <w:rPr/>
        <w:t>Zygmunt Nowaczyk</w:t>
      </w: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Urząd Miasta i Gminy                                                                                   Zastępca Burmistrza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 xml:space="preserve">Ul. Gen. H. Dąbrowskiego 2                                                                                  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 xml:space="preserve">62-240 Trzemeszno                                                                                                            </w:t>
      </w:r>
    </w:p>
    <w:p>
      <w:pPr>
        <w:pStyle w:val="Normal"/>
        <w:ind w:left="935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Celem wywieszenia na tablicy ogłoszeń</w:t>
      </w:r>
    </w:p>
    <w:p>
      <w:pPr>
        <w:pStyle w:val="Normal"/>
        <w:numPr>
          <w:ilvl w:val="0"/>
          <w:numId w:val="1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5"/>
        </w:tabs>
        <w:ind w:left="935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44:00Z</dcterms:created>
  <dc:creator>natalia.stachowiak</dc:creator>
  <dc:description/>
  <dc:language>en-US</dc:language>
  <cp:lastModifiedBy>natalia.stachowiak</cp:lastModifiedBy>
  <cp:lastPrinted>2010-04-29T08:30:00Z</cp:lastPrinted>
  <dcterms:modified xsi:type="dcterms:W3CDTF">2010-04-30T06:15:00Z</dcterms:modified>
  <cp:revision>4</cp:revision>
  <dc:subject/>
  <dc:title/>
</cp:coreProperties>
</file>