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Zarządzenie Nr  37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rPr/>
      </w:pPr>
      <w:r>
        <w:rPr>
          <w:u w:val="single"/>
        </w:rPr>
        <w:t>w sprawie</w:t>
      </w:r>
      <w:r>
        <w:rPr/>
        <w:t xml:space="preserve">:    </w:t>
      </w:r>
      <w:r>
        <w:rPr>
          <w:b/>
          <w:i/>
        </w:rPr>
        <w:t>zatwierdzenia sprawozdania finansowego Administracji Domów Mieszkalnych w Trzemesznie za 2009 r.</w:t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podstawie art. 30 ust.1  ustawy z dnia 8 marca 1990 r. o samorządzie gminnym (tekst jednolity:  Dz.U. z 2001 r. Nr 142, poz. 1591 ze zm. ), art. 53 ust. 1 ustawy z dnia 29 września 1994 r.  o rachunkowości  ( tekst jednolity :Dz. U. z 2009 r. Nr 152, poz. 1223 ze zm.) oraz § 49 pkt. 4 Rozporządzenia Ministra Finansów z dnia 29 czerwca 2006 r. w sprawie gospodarki finansowej jednostek budżetowych, zakładów budżetowych i gospodarstw pomocniczych oraz trybu postępowania przy przekształcaniu w inna formę organizacyjno-prawną (Dz.U.Nr 116, poz. 783 z dnia 30 czerwca 2006 r. ze zm.)</w:t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Zatwierdzam sprawozdanie finansowe za 2009 r. Administracji Domów    Mieszkalnych w Trzemesznie  – zakład budżetow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ągnięty wynik finansowy za 2009 r. – </w:t>
      </w:r>
      <w:r>
        <w:rPr>
          <w:b/>
          <w:i/>
        </w:rPr>
        <w:t>stratę w wysokości  32.146,91zł</w:t>
      </w:r>
      <w:r>
        <w:rPr/>
        <w:t xml:space="preserve"> przeksięgować na zmniejszenie funduszu  środków obro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zarządzenia zlecam p.o. Kierownikowi Administracji Domów Mieszkalny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Zarządzenie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44:00Z</dcterms:created>
  <dc:creator>elzbieta.zamiara</dc:creator>
  <dc:description/>
  <dc:language>en-US</dc:language>
  <cp:lastModifiedBy>elzbieta.zamiara</cp:lastModifiedBy>
  <dcterms:modified xsi:type="dcterms:W3CDTF">2010-04-29T10:44:00Z</dcterms:modified>
  <cp:revision>1</cp:revision>
  <dc:subject/>
  <dc:title>Zarządzenie Nr  370/2010</dc:title>
</cp:coreProperties>
</file>