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367/2010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3 kwietnia 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ustalenia dnia 4 czerwca 2010 r. dniem wolnym od pracy za dzień 1 maja 2010 r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            </w:t>
      </w:r>
      <w:r>
        <w:rPr/>
        <w:t xml:space="preserve">Na podstawie art. 33 ust. 3 ustawy z dnia 08 marca 1990 r. o samorządzie gminnym </w:t>
        <w:br/>
        <w:t xml:space="preserve">(t.j. Dz. U. z 2001r. Nr 142 poz.1591, z późn. zm.) oraz art. 129 § 1 i art. 130 § 2 ustawy z dnia 26 czerwca 1974 r. kodeks pracy (t.j. Dz. U. z 1998 r. nr 21 poz. 94 z późn. zm.)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Ustalam dzień 4 czerwca 2010 r. (piątek) dniem wolnym od pracy dla wszystkich pracowników Urzędu Miasta i Gminy w Trzemesznie w zamian za dzień 1 maja 2010 r. wypadający w sobotę tj. w dniu ustawowo wolnym od pracy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§ 2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Wykonanie zarządzenia powierza się Sekretarzowi Gminy Trzemeszno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§ 3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3824" w:firstLine="424"/>
        <w:rPr>
          <w:b/>
          <w:b/>
          <w:sz w:val="28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Burmistrz </w:t>
        <w:br/>
      </w:r>
    </w:p>
    <w:p>
      <w:pPr>
        <w:pStyle w:val="Normal"/>
        <w:rPr>
          <w:b/>
          <w:b/>
          <w:bCs/>
        </w:rPr>
      </w:pPr>
      <w:r>
        <w:rPr>
          <w:b/>
          <w:sz w:val="24"/>
        </w:rPr>
        <w:tab/>
        <w:tab/>
        <w:tab/>
        <w:tab/>
        <w:tab/>
        <w:tab/>
        <w:t xml:space="preserve">                 /-/ Krzysztof Derezińsk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  <w:tab w:val="left" w:pos="2977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3:00Z</dcterms:created>
  <dc:creator>justyna.sobecka</dc:creator>
  <dc:description/>
  <dc:language>en-US</dc:language>
  <cp:lastModifiedBy>elzbieta.zamiara</cp:lastModifiedBy>
  <cp:lastPrinted>2010-04-23T10:14:00Z</cp:lastPrinted>
  <dcterms:modified xsi:type="dcterms:W3CDTF">2010-04-28T09:07:00Z</dcterms:modified>
  <cp:revision>4</cp:revision>
  <dc:subject/>
  <dc:title>ZARZĄDZENIE Nr 367/2010</dc:title>
</cp:coreProperties>
</file>