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366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3 kwietnia 2010 rok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powołania gminnego biura spi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U. z 2001 r. Nr 142, poz. 1591 ze zm.) w związku z art. 13 ust.4 ustawy z dnia 17 lipca 2009 roku o powszechnym spisie rolnym w 2010 r. (Dz.U.Nr 126, poz. 104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1. Powołuję gminne biuro spisowe ds. spisów powszechnych w celu przygotowania </w:t>
        <w:br/>
        <w:t xml:space="preserve">i przekazywania przez Urząd Miasta i Gminy w Trzemesznie zbiorów danych do celów spisów powszechnych tj. Powszechnego Spisu Rolnego w 2010 r. i Narodowego Spisu Powszechnego Ludności w 2011 roku w następującym składz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ina Skrzypczak – Zastępca Gminnego Komisarza Spisowego</w:t>
      </w:r>
    </w:p>
    <w:p>
      <w:pPr>
        <w:pStyle w:val="Normal"/>
        <w:jc w:val="both"/>
        <w:rPr/>
      </w:pPr>
      <w:r>
        <w:rPr/>
        <w:t xml:space="preserve">2. Elżbieta Peno – Członek </w:t>
      </w:r>
    </w:p>
    <w:p>
      <w:pPr>
        <w:pStyle w:val="Normal"/>
        <w:jc w:val="both"/>
        <w:rPr/>
      </w:pPr>
      <w:r>
        <w:rPr/>
        <w:t xml:space="preserve">3. Grażyna Jędrowska – Członek </w:t>
      </w:r>
    </w:p>
    <w:p>
      <w:pPr>
        <w:pStyle w:val="Normal"/>
        <w:jc w:val="both"/>
        <w:rPr/>
      </w:pPr>
      <w:r>
        <w:rPr/>
        <w:t xml:space="preserve">4. Magdalena Ciszak – Członek </w:t>
      </w:r>
    </w:p>
    <w:p>
      <w:pPr>
        <w:pStyle w:val="Normal"/>
        <w:jc w:val="both"/>
        <w:rPr/>
      </w:pPr>
      <w:r>
        <w:rPr/>
        <w:t xml:space="preserve">5. Izabela Zawada – Członek </w:t>
      </w:r>
    </w:p>
    <w:p>
      <w:pPr>
        <w:pStyle w:val="Normal"/>
        <w:jc w:val="both"/>
        <w:rPr/>
      </w:pPr>
      <w:r>
        <w:rPr/>
        <w:t>6. Łukasz Szulc – Członek (informaty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Wykonanie zarządzenia powierza się Gminnemu Komisarzowi Spisowemu </w:t>
        <w:br/>
        <w:t xml:space="preserve">tj.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0:00Z</dcterms:created>
  <dc:creator>zamiara</dc:creator>
  <dc:description/>
  <dc:language>en-US</dc:language>
  <cp:lastModifiedBy>elzbieta.zamiara</cp:lastModifiedBy>
  <cp:lastPrinted>2010-04-23T07:55:00Z</cp:lastPrinted>
  <dcterms:modified xsi:type="dcterms:W3CDTF">2010-04-28T09:04:00Z</dcterms:modified>
  <cp:revision>3</cp:revision>
  <dc:subject/>
  <dc:title>Zarządzenie Nr 68/2007</dc:title>
</cp:coreProperties>
</file>