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1275"/>
        <w:gridCol w:w="993"/>
        <w:gridCol w:w="850"/>
        <w:gridCol w:w="849"/>
        <w:gridCol w:w="13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nadmiernego osadu biolog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mechanicznego zagęszczania i odwodnienia osadu w skład którego wchodz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Prasa taśm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Dwuwirnikowa pompa odśrodkowa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Automatyczny zespół ciągłego przygotowania polielektroli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Pompa śrubowa polielektroli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Pompa śrubowa osa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wapnowania osadu w skład którego wchodz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Zasobnik wap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Dozownik wap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Mieszacz osadów z wap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Ślimakowy przenośnik os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Ślimakowy przenośnik osadu </w:t>
              <w:br/>
              <w:t>i wap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Tablica kontro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ownia osadu powrot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Pompa osadu powrot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Pompa osadu nadmier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 sieci wod-ka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Przyłącze osadu nadmiernego PE ø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Przyłącze kanalizacyjne     PVC ø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Przyłącze wodociągowe </w:t>
              <w:br/>
              <w:t xml:space="preserve"> PE ø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kanaliz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ura PVC ø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ura PVC ø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ura PVC ø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budynku garażowego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przebić w strop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damenty pod pom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damenty pod zbior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e mal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ynki wewnętrzne, posadzki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ieplenie istniejącej bra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1275"/>
        <w:gridCol w:w="993"/>
        <w:gridCol w:w="850"/>
        <w:gridCol w:w="849"/>
        <w:gridCol w:w="13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elektr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  <w:tab w:val="left" w:pos="1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l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złącza kablowego Z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a korytek i listew elektroinstal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a elektryczna oświetlenia i gnia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a wentyl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2"/>
                <w:szCs w:val="22"/>
              </w:rPr>
              <w:t>- instalacja elektryczna odbiorów techn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a połączeń wyrównaw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LZ i rozdzielnica R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na wyposażenia w rozdzielnicy przepompowni os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łączenie do istniejącego systemu komputer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2"/>
                <w:szCs w:val="22"/>
              </w:rPr>
              <w:t xml:space="preserve">- wentylacja – mechaniczna </w:t>
              <w:br/>
              <w:t>i grawit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zewanie elektr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łożenie warstwy papy termozgrzewalnej i i wykonanie obróbek blachar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oty drog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pkt VI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>Załącznik Nr 8 do SIWZ –</w:t>
    </w:r>
    <w:r>
      <w:rPr>
        <w:sz w:val="20"/>
        <w:szCs w:val="20"/>
      </w:rPr>
      <w:t>Modernizacja oczyszczalni ścieków dla Miasta i Gminy Trzemeszno etap 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0-02-16T13:46:00Z</dcterms:modified>
  <cp:revision>3</cp:revision>
  <dc:subject/>
  <dc:title>Zestawienie kosztowe ogólne</dc:title>
</cp:coreProperties>
</file>