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Zamówieniu Publicznym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811"/>
      </w:tblGrid>
      <w:tr>
        <w:trPr>
          <w:trHeight w:val="133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Modernizacja oczyszczalni ścieków dla Miasta i Gminy Trzemeszno etap I” ( remont obiektów przeróbki osadowej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</w:tr>
      <w:tr>
        <w:trPr>
          <w:trHeight w:val="62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24.21-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.00.00-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21.50-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5.23.24.10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kres zamówieni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garażowego pod kątem zmiany przeznaczenia na budynek mechanicznego odwadniania osadu wraz z niezbędnymi obiektami</w:t>
              <w:br/>
              <w:t xml:space="preserve"> i urządzeniam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biornik nadmiernego osadu biologiczn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wisko mechanicznego zagęszczania i odwadniania osad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wisko wapnowania osad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pompownia osadu pierwotnego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mont nawierzchni drogowej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e wodociągow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przyłącze kanalizacyjn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6" w:leader="none"/>
              </w:tabs>
              <w:snapToGrid w:val="false"/>
              <w:ind w:left="328" w:hanging="3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w siedzibie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. nr 1).opłata 50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8" w:leader="none"/>
                <w:tab w:val="left" w:pos="1730" w:leader="none"/>
              </w:tabs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 kalendarzowych od dnia podpisania umowy.</w:t>
            </w:r>
          </w:p>
        </w:tc>
      </w:tr>
      <w:tr>
        <w:trPr>
          <w:trHeight w:val="88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żliwość zamówienia uzupełniającego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88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 Termin składania ofert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19.05.2010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snapToGrid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. 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12.000,00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łownie: dwanaście tysięcy złotych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Zastosowanie aukcji elektronicznej: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1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Opis warunków oraz oświadczeń i dokumentów wymaganych od wykonawców oraz sposób oceny ich spełnienia:</w:t>
            </w:r>
          </w:p>
          <w:p>
            <w:pPr>
              <w:pStyle w:val="Tekstblokowy1"/>
              <w:ind w:left="360" w:right="510" w:hanging="0"/>
              <w:rPr/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ind w:left="290" w:hanging="29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w zakresie budowy, przebudowy lub rozbudowy oczyszczalni ścieków. Warunek powyższy będzie uznany za spełniony, jeżeli wykonawca w tym okresie wykonał, co najmniej dwie oczyszczalnie mechaniczno – biologiczne z wykorzystaniem gospodarki osadowej i zastosowaniem prasy do odwadniania osadu o przepustowości minimum 1.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dobę każda i wartości zrealizowanych robot nie mniejszej niż 800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5" w:leader="none"/>
              </w:tabs>
              <w:ind w:left="290" w:hanging="290"/>
              <w:jc w:val="both"/>
              <w:rPr/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– budowlanej lub odpowiadające im uprawnienia budowlane wydane na podstawie uprzednio obowiązujących przepisów oraz dwóch kierowników robót: instalacyjnych wod – kan oraz robót elektrycznych odpowiednio z uprawnieniami do kierowania robotami budowlanymi bez ograniczeń w specjalności instalacyjnej w zakresie sieci, instalacji i urządzeń wodociągowych 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według załącznika Nr 4 na zasadzie „spełnia/nie spełnia”. Z treści załączonych do oferty dokumentów musi wynikać jednoznacznie, że warunek Wykonawca spełni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0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</w:t>
              <w:br/>
              <w:t xml:space="preserve">     mniejszej niż 400.000,00zł. przez okres realizacji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- stosownych informacji 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7" w:leader="none"/>
                <w:tab w:val="left" w:pos="4720" w:leader="none"/>
                <w:tab w:val="left" w:pos="4900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600.000,00zł. równowartości oraz zobowiązanie – oświadczenie wykonawcy, że po upływie jej ważności będzie ona odnawiana na kwotę nie mniejszą niż 6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</w:t>
              <w:br/>
              <w:t xml:space="preserve">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1"/>
              <w:ind w:left="364" w:hanging="0"/>
              <w:rPr/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0501" w:leader="none"/>
              </w:tabs>
              <w:ind w:left="78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ktualny odpis z właściwego rejestru w celu wykazania braku podstaw do wykluczenia na podstawie art. 24 ust. 1 pkt 2 ustawy. Dokument powinien być wystawiony nie wcześniej niż 6 miesięcy przed upływem terminu do składania ofert </w:t>
              <w:br/>
              <w:t xml:space="preserve">W stosunku do osób fizycznych wymagane jest oświadczenie w zakresie art. 24 ust. 1 pkt 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06" w:leader="none"/>
                <w:tab w:val="left" w:pos="1156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0" w:leader="none"/>
                <w:tab w:val="left" w:pos="118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00" w:leader="none"/>
                <w:tab w:val="left" w:pos="118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4" w:leader="none"/>
                <w:tab w:val="left" w:pos="118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4" w:leader="none"/>
                <w:tab w:val="left" w:pos="118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ymi dysponuje lub będzie dysponował wykonawca i które będą uczestniczyć w wykonywaniu zamówienia, wraz z danymi na temat ich kwalifikacji zawodowych niezbędnych do wykonania zamówienia, a także zakresu wykonywanych przez nich czynności (kadra kierowniczo-zarządzająca), oraz informację o podstawie dysponowania tymi osobami zgodnie z zasadami określonymi w części III ust. 2 SIW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2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2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w zakresie budowy przebudowy lub rozbudowy oczyszczalni ścieków z podaniem ich wartości oraz daty i miejsca wykonania oraz dla każdego z wymienionych zadań załączyć dokument potwierdzający, że roboty zostały wykonane zgodnie z zasadami sztuki budowlanej i prawidłowo ukończone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Jeżeli Wykonawca będzie polegać na zdolności finansowych innych podmiotów na zasadach określonych w art. 26 ust 2b ustawy Zamawiający wymaga przedłożenia takich informacji również ze strony tych podmiot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0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biorcze zestawienie kosztów - robó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0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0" w:leader="none"/>
              </w:tabs>
              <w:spacing w:before="0" w:after="120"/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dokumenty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ofert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0" w:leader="none"/>
              </w:tabs>
              <w:spacing w:before="0" w:after="120"/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3 (4 – jeżeli są podmiotami zbiorowymi), 5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4500" w:leader="none"/>
                <w:tab w:val="left" w:pos="46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030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030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587" w:leader="none"/>
                <w:tab w:val="left" w:pos="11297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4" w:leader="none"/>
                <w:tab w:val="left" w:pos="2711" w:leader="none"/>
                <w:tab w:val="left" w:pos="11297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711" w:leader="none"/>
                <w:tab w:val="left" w:pos="11297" w:leader="none"/>
              </w:tabs>
              <w:ind w:lef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iechowi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Referatu Inwestycyjnego                                                                          Burmistrz </w:t>
            </w:r>
          </w:p>
          <w:p>
            <w:pPr>
              <w:pStyle w:val="Normal"/>
              <w:ind w:left="6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ind w:left="6451" w:hanging="6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G Trzemeszno                                                                                      …………………………….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/Kierownik strony Zamawiającej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zemeszno dnia 23.04.2010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55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1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73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0-04-23T10:08:00Z</cp:lastPrinted>
  <dcterms:modified xsi:type="dcterms:W3CDTF">2010-04-23T11:25:00Z</dcterms:modified>
  <cp:revision>4</cp:revision>
  <dc:subject/>
  <dc:title>Ogłoszenie o Zamówieniu Publicznym</dc:title>
</cp:coreProperties>
</file>