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3345</wp:posOffset>
            </wp:positionV>
            <wp:extent cx="87439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Trzemeszno, dnia 23.04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I – 341 / 9 / 2 /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/>
      </w:pPr>
      <w:r>
        <w:rPr>
          <w:b/>
        </w:rPr>
        <w:t>Dotyczy</w:t>
      </w:r>
      <w:r>
        <w:rPr/>
        <w:t>: Przetargu nieograniczonego na zadanie pn</w:t>
      </w:r>
      <w:r>
        <w:rPr>
          <w:i/>
        </w:rPr>
        <w:t xml:space="preserve">. </w:t>
      </w:r>
      <w:r>
        <w:rPr/>
        <w:t>„</w:t>
      </w:r>
      <w:r>
        <w:rPr>
          <w:i/>
        </w:rPr>
        <w:t>Udzielenie kredytu inwestycyjneg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prostowanie w przedmiocie wyjaśnień Specyfikacji Istotnych Warunków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dzielonymi odpowiedziami na skierowane zapytania przy naszym piśmie RI 341/9/1/2010 z dnia 23.04.2010r w udzielonej odpowiedzi na zadane pytanie Nr 5 prostujemy, że dla obliczenia kosztów przyjmuje się rok składający się z 365/366 dni. Pozostałe  kwestie w udzielonych odpowiedziach pozostają bez zmia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/-/ Zygmunt Nowa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18:00Z</dcterms:created>
  <dc:creator>Paweł Piechowiak</dc:creator>
  <dc:description/>
  <dc:language>en-US</dc:language>
  <cp:lastModifiedBy>katarzyna.dziekanska</cp:lastModifiedBy>
  <cp:lastPrinted>2010-04-23T14:22:00Z</cp:lastPrinted>
  <dcterms:modified xsi:type="dcterms:W3CDTF">2010-04-23T12:33:00Z</dcterms:modified>
  <cp:revision>8</cp:revision>
  <dc:subject/>
  <dc:title>                                                                        Urząd Miasta i Gminy w Trzemesznie</dc:title>
</cp:coreProperties>
</file>