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3345</wp:posOffset>
            </wp:positionV>
            <wp:extent cx="87439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3.04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9 / 1 / 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otyczy</w:t>
      </w:r>
      <w:r>
        <w:rPr>
          <w:sz w:val="20"/>
          <w:szCs w:val="20"/>
        </w:rPr>
        <w:t>: Przetargu nieograniczonego na zadanie pn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„</w:t>
      </w:r>
      <w:r>
        <w:rPr>
          <w:i/>
          <w:sz w:val="20"/>
          <w:szCs w:val="20"/>
        </w:rPr>
        <w:t>Udzielenie kredytu inwestycyjneg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 związku z prośbą o wyjaśnienie treści specyfikacji istotnych warunków zamówienia w przedmiotowym postępowaniu, działając w trybie art. 38 ust. 2 ustawy z dnia 29 stycznia 2004 r. Prawo zamówień publicznych (Dz.U. z 2007 r., Nr 223, poz. 1655 z póź. zm.) 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ytanie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Zamawiający może potwierdzić, że odsetki od kredytu płatne będą bez karencji. </w:t>
      </w:r>
    </w:p>
    <w:p>
      <w:pPr>
        <w:pStyle w:val="Normal"/>
        <w:rPr/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 2:</w:t>
      </w:r>
    </w:p>
    <w:p>
      <w:pPr>
        <w:pStyle w:val="Normal"/>
        <w:rPr/>
      </w:pPr>
      <w:r>
        <w:rPr>
          <w:sz w:val="20"/>
          <w:szCs w:val="20"/>
        </w:rPr>
        <w:t>Czy Zamawiający może potwierdzić, że umowa kredytowa i weksel in blanco zostaną kontrasygnowane przez Skarbnika Gmin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zawartym zapisem w SIWZ pkt 4 ppkt 4.8 weksel in blanco i umowa kredytowa zostaną kontrasygnowane przez  Skarbnika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może potwierdzić, że złoży oświadczenie o poddaniu się egzekucji na podstawie bankowego tytułu egzekucyjnego co do roszczeń z umowy kredytu oraz co do roszczeń z weksl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wartym zapisem w SIWZ pkt 4 ppkt 4.8 Zamawiający złoży w tym zakresie stosowne oświadcze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może potwierdzić, że stawka WIBOR 3M notowana będzie według zasad obowiązujących w Banku, który uzyska zamówieni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YTANIE 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dopuszcza przyjęcie w umowie kredytu na potrzeby obliczania odsetek od kredytu kalendarza rzeczywistego (365/366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zawartym zapisem w SIWZ pkt 4 ppkt 4.9.1. dla obliczania kosztów przyjmuje się że rok składa się z 365 d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ą datę uruchomienia kredytu należy przyjąć w celu obliczenia ceny ofertowej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celu uruchomienia kredytu należy przyjąć następujące daty: 08.06.2010r. oraz 08.07.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proponuje zmianę zdania drugiego pkt 1 załącznika nr 3 „Najważniejsze postanowienia …”- po zmianie miałoby ono treś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płata rat odsetkowych będzie następowała do 30 dnia każdego miesiąca, a w przypadku lutego – do ostatniego dnia lut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/>
      </w:pPr>
      <w:r>
        <w:rPr>
          <w:sz w:val="20"/>
          <w:szCs w:val="20"/>
        </w:rPr>
        <w:t>Zamawiający uwzględnia proponowaną zmianę zdania drugiego pkt 1 w dokumencie załącznik nr 3 „Najważniejsze postanowienia umow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Zamawiający może potwierdzić, że zmiana terminów uruchomienia kredytu, jak i spłat rat kredytowych i odsetkowych wskazane w pkt 2 załącznika nr 3 „Najważniejsze postanowienia….” wymagać będzie zgody Wykonawcy? Czy Zamawiający dopuszcza by zmiana ta następowała w formie pisemnego aneksu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potwierdza, że  zmiana terminów uruchomienia kredytu, jak i spłat rat kredytowych i odsetkowych wymagać będzie zgody Wykonawcy w formie pisemnego anek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może potwierdzić, że zmiany o których mowa w pkt 2 załącznika nr 3 „Najważniejsze postanowienia ….” nie wykroczą poza okres kredytowania (nie spowodują jego wydłuże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potwierdza, że zmiana terminów uruchomienia kredytu jak i spłat rat kapitałowych kapitałowych odsetkowych nie wykroczą poza okres kredyt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YTANIE 10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proponuję zmianę zdania pierwszego pkt 5 załącznika nr 3 „Najważniejsze postanowienia…” – po zmianie miałby on treść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ermin spłaty raty/rat kredytu może być – w szczególnie uzasadnionym przypadku – zmiany w drodze aneksu do umowy, pod warunkiem złożenia przez Zamawiającego pisemnego wniosku wraz z odpowiednim uzasadnieniem, najpóźniej na 15 dni roboczych przed terminem spłaty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w załączniku nr 3„Najważniejsze postanowienia umowy”  w pkt 5 wprowadza po słowach „pisemnego wniosku” wprowadza zapis „na 15 dni roboczych przed terminem spłaty”. Pozostałe zapisy w pkt 5 pozostają bez zm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ek o przedłużenie terminu składania ofert na dzień 11.05.2010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adto informujemy, że Zamawiający nie wyraża zgody na przesunięcie terminu składania ofert i pozostaje on bez zmian czyli do 04.05.2010r. do godz. 13-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/-/ Zygmunt Nowaczyk</w:t>
      </w:r>
    </w:p>
    <w:sectPr>
      <w:type w:val="nextPage"/>
      <w:pgSz w:w="11906" w:h="16838"/>
      <w:pgMar w:left="1417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5:00Z</dcterms:created>
  <dc:creator>Paweł Piechowiak</dc:creator>
  <dc:description/>
  <dc:language>en-US</dc:language>
  <cp:lastModifiedBy>katarzyna.dziekanska</cp:lastModifiedBy>
  <cp:lastPrinted>2010-04-23T12:17:00Z</cp:lastPrinted>
  <dcterms:modified xsi:type="dcterms:W3CDTF">2010-04-23T10:18:00Z</dcterms:modified>
  <cp:revision>7</cp:revision>
  <dc:subject/>
  <dc:title>                                                                        Urząd Miasta i Gminy w Trzemesznie</dc:title>
</cp:coreProperties>
</file>