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4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6"/>
          <w:szCs w:val="26"/>
        </w:rPr>
        <w:t>Zobowiązania Gminy Trzemeszno z tytułu zaciągniętych pożyczek, kredytów, udzielonych poręczeń – stan na 31.03.2010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8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1620"/>
        <w:gridCol w:w="3060"/>
        <w:gridCol w:w="1440"/>
        <w:gridCol w:w="1260"/>
        <w:gridCol w:w="1440"/>
      </w:tblGrid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Banku – zadani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zadłużenia 31.03.2010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udzieleni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zapadalności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setki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Zabezpieczenie</w:t>
            </w:r>
          </w:p>
        </w:tc>
      </w:tr>
      <w:tr>
        <w:trPr/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REDYTY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nk Ochrony Środowiska </w:t>
            </w:r>
            <w:r>
              <w:rPr>
                <w:i/>
                <w:sz w:val="20"/>
                <w:szCs w:val="20"/>
              </w:rPr>
              <w:t>„Budowa budynku socjalnego</w:t>
              <w:br/>
              <w:t>w Trzemesznie”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.713,68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.113,68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0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BOR dla depozytów 3M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ksel in blanco</w:t>
            </w:r>
          </w:p>
        </w:tc>
      </w:tr>
      <w:tr>
        <w:trPr/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nk Ochrony Środowiska </w:t>
            </w:r>
            <w:r>
              <w:rPr>
                <w:i/>
                <w:sz w:val="20"/>
                <w:szCs w:val="20"/>
              </w:rPr>
              <w:t>„Przebudowa drogi ul. Mieszka I”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673,66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.138,66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27.11.200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BOR dla depozytów 3M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ksel in blanco</w:t>
            </w:r>
          </w:p>
        </w:tc>
      </w:tr>
      <w:tr>
        <w:trPr/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stowski Bank Spółdzielczy o/Trzemeszno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Termomodernizacja Szkoły Podstawowej Nr 1 w Trzemesznie”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163.790,00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.234,05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0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BOR dla depozytów 3M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ksel in blanco</w:t>
            </w:r>
          </w:p>
        </w:tc>
      </w:tr>
      <w:tr>
        <w:trPr/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stowski Bank Spółdzielczy o/Trzemeszno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Termomodernizacja Szkoły Podstawowej Nr 1 w Trzemesznie”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004,90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972" w:hanging="9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0.000,00 </w:t>
            </w:r>
          </w:p>
          <w:p>
            <w:pPr>
              <w:pStyle w:val="Normal"/>
              <w:tabs>
                <w:tab w:val="clear" w:pos="708"/>
                <w:tab w:val="left" w:pos="8532" w:leader="none"/>
              </w:tabs>
              <w:ind w:left="970" w:right="-108" w:hanging="970"/>
              <w:rPr/>
            </w:pPr>
            <w:r>
              <w:rPr>
                <w:sz w:val="20"/>
                <w:szCs w:val="20"/>
                <w:u w:val="single"/>
              </w:rPr>
              <w:t>-100.000,00</w:t>
            </w:r>
            <w:r>
              <w:rPr>
                <w:sz w:val="20"/>
                <w:szCs w:val="20"/>
              </w:rPr>
              <w:t xml:space="preserve"> prem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0.000,00  termomodernizacyjna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0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BOR dla depozytów 1M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ksel in blanco</w:t>
            </w:r>
          </w:p>
        </w:tc>
      </w:tr>
      <w:tr>
        <w:trPr/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Piastowski Bank Spółdzielczy o/Trzemeszno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Termomodernizacja Budynku OSP Trzemeszno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38,33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972" w:hanging="9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538,33</w:t>
            </w:r>
          </w:p>
          <w:p>
            <w:pPr>
              <w:pStyle w:val="Normal"/>
              <w:spacing w:before="120" w:after="0"/>
              <w:ind w:left="972" w:hanging="9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0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BOR dla depozytów 3M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ksel in blanco</w:t>
            </w:r>
          </w:p>
        </w:tc>
      </w:tr>
      <w:tr>
        <w:trPr/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stowski Bank Spółdzielczy o/Trzemeszno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Przebudowa drogi gminnej w m. Wymysłowo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.110,79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972" w:hanging="9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.110,79</w:t>
            </w:r>
          </w:p>
          <w:p>
            <w:pPr>
              <w:pStyle w:val="Normal"/>
              <w:spacing w:before="120" w:after="0"/>
              <w:ind w:left="972" w:hanging="9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0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BOR dla depozytów 3M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ksel in blan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2 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1620"/>
        <w:gridCol w:w="3060"/>
        <w:gridCol w:w="1440"/>
        <w:gridCol w:w="1260"/>
        <w:gridCol w:w="1440"/>
      </w:tblGrid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stowski Bank Spółdzielczy o/Trzemeszno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Budowa kanal. sanit. grawit. tłocznej w T-nie etap Va”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137,49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972" w:hanging="9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737,49</w:t>
            </w:r>
          </w:p>
          <w:p>
            <w:pPr>
              <w:pStyle w:val="Normal"/>
              <w:spacing w:before="120" w:after="0"/>
              <w:ind w:left="972" w:hanging="9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BOR dla depozytów 3M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ksel in blanco</w:t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stowski Bank Spółdzielczy o/Trzemeszno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Przebudowa nawierzchni ulica Tumska”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939,39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972" w:hanging="9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939,38</w:t>
            </w:r>
          </w:p>
          <w:p>
            <w:pPr>
              <w:pStyle w:val="Normal"/>
              <w:spacing w:before="120" w:after="0"/>
              <w:ind w:left="972" w:hanging="9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0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BOR dla depozytów 3M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anie się dobrowolnej egzekucji z r-ku bankowego</w:t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stowski Bank Spółdzielczy o/Trzemeszno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Przebudowa ulicy Różanej          w T-sznie”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000,00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972" w:hanging="9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.796,12</w:t>
            </w:r>
          </w:p>
          <w:p>
            <w:pPr>
              <w:pStyle w:val="Normal"/>
              <w:spacing w:before="120" w:after="0"/>
              <w:ind w:left="972" w:hanging="9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0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BOR dla depozytów 3M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anie się dobrowolnej egzekucji z r-ku bankowego</w:t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W S.A. I O/Bydgoszcz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Przebudowa drogi gminnej Pasieka-Huta Trzemeszeńska”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.000,00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972" w:hanging="9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.415,89</w:t>
            </w:r>
          </w:p>
          <w:p>
            <w:pPr>
              <w:pStyle w:val="Normal"/>
              <w:spacing w:before="120" w:after="0"/>
              <w:ind w:left="972" w:hanging="9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BOR dla depozytów 3M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ksel in blanco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- 3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1620"/>
        <w:gridCol w:w="3060"/>
        <w:gridCol w:w="1440"/>
        <w:gridCol w:w="1260"/>
        <w:gridCol w:w="1440"/>
      </w:tblGrid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Banku – zadani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zadłużenia 31.03.2010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udzieleni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zapadalności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setki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bezpieczeni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ŻYCZKI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ki Fundusz Ochrony Środowiska i Gospodarki Wodnej</w:t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Bud.kanal.sanit.ul.Mogileńska”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,0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07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% stopy redyskonta weksla NBP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ksel in blanc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ki Fundusz Ochrony Środowiska i Gospodarki Wodnej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Bud.kanal.sanit. grawit. i tłocznej Osiedle Sportowe w Trzemesznie”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950.000,00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.000,0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0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% stopy redyskonta weksla NBP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ksel in blanc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ki Fundusz Ochrony Środowiska i Gospodarki Wodnej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Bud.kanal.sanit. i sieci wodociągowej w Niewolnie etap I”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110.142,00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.000,0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0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% stopy redyskonta weksla NBP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ksel in blanc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ki Fundusz Ochrony Środowiska i Gospodarki Wodnej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Termomodernizacja Szkoły Podstawowej Nr 1 w Trzemesznie”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275.000,00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,0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0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% stopy redyskonta weksla NBP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ksel in blanc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ki Fundusz Ochrony Środowiska i Gospodarki Wodnej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Budowa kanalizacji sanit. grawit. tłocznej w Trzemesznie etap Va”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450.000,00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000,0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0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% stopy redyskonta weksla NBP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ksel in blanc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1620"/>
        <w:gridCol w:w="3060"/>
        <w:gridCol w:w="1440"/>
        <w:gridCol w:w="1260"/>
        <w:gridCol w:w="1440"/>
      </w:tblGrid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zadłużenie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.850.050,24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84.024,3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Trzemeszno, dnia 20.04.2010 r.</w:t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3:36:00Z</dcterms:created>
  <dc:creator>Gradowska</dc:creator>
  <dc:description/>
  <dc:language>en-US</dc:language>
  <cp:lastModifiedBy>katarzyna.dziekanska</cp:lastModifiedBy>
  <cp:lastPrinted>2010-04-21T14:52:00Z</cp:lastPrinted>
  <dcterms:modified xsi:type="dcterms:W3CDTF">2010-04-21T13:36:00Z</dcterms:modified>
  <cp:revision>2</cp:revision>
  <dc:subject/>
  <dc:title>Załącznik nr 4 do SIWZ</dc:title>
</cp:coreProperties>
</file>