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Najważniejsze postanowienia,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26"/>
          <w:szCs w:val="26"/>
        </w:rPr>
        <w:t>które zostały wprowadzone do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rat kapitałowych będą realizowane kwartalnie do 20 dnia każdego miesiąca kończącego kwartał, z tym, że jeśli będzie to dzień świąteczny /niedziele lub dzień wolny od pracy/ to płatność nastąpi w pierwszym dniu roboczym po tym d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będzie następowała do 30 każdego miesią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wystąpienia okoliczności, których nie można było przedstawić </w:t>
        <w:br/>
        <w:t xml:space="preserve">w chwili zawarcia umowy kredytowej strony dopuszczają możliwość zmian terminów uruchomienia kredytu jak i spłat rat kapitałowych i odsetk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wymagać będzie formy pisemnej i musi być dokonana jedynie przed upływem okresu kredytowania określonego w niniejszym postępowani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o każdorazowym przesunięciu terminów transakcji, o których mowa powyżej, za dokonanie czynności bank nie będzie pobierał dodatkowych opłat lub prowiz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łatności – przel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Sposób rozliczenia – spłata rat kapitałowych i odsetkowych na zasadach określonych w niniejszym postępowaniu oraz w załączniku do umowy – harmonogramie spł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rat kapitałowych w ustalonych terminach nie jest bezwzględnie wymagana pod warunkiem złożenia przez Zamawiającego pisemnego wniosku o odroczenie płatności raty kapitałowej. Oznaczony czas przesunięcia płatności tj. raty nie mogą wykraczać poza okres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ona rata kapitałowa wchodzi w skład niespłaconej części kapitału i jest oprocentowana na zasadach określonych w ofer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ez tytułu bank nie będzie pobierał żadnych opłat lub prowiz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zczególne elementy składowe składające się na cenę ofertową wyszczególnione w ofercie na podstawie opisu sposobu obliczania ceny zastaną przeniesione do części umowy jako niezmienne w okresie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6 do SIWZ- „</w:t>
    </w:r>
    <w:r>
      <w:rPr>
        <w:rFonts w:cs="Arial" w:ascii="Arial" w:hAnsi="Arial"/>
        <w:i/>
        <w:sz w:val="22"/>
        <w:szCs w:val="22"/>
      </w:rPr>
      <w:t>Długoterminowy kredyt inwestycyjny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>Załącznik Nr 3  do SIWZ- „Kredyt Inwestycyjny</w:t>
    </w:r>
    <w:r>
      <w:rPr>
        <w:rFonts w:cs="Arial" w:ascii="Arial" w:hAnsi="Arial"/>
        <w:i/>
        <w:sz w:val="22"/>
        <w:szCs w:val="22"/>
      </w:rPr>
      <w:t>”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6:00Z</dcterms:created>
  <dc:creator>Paweł Piechowiak</dc:creator>
  <dc:description/>
  <dc:language>en-US</dc:language>
  <cp:lastModifiedBy>katarzyna.dziekanska</cp:lastModifiedBy>
  <cp:lastPrinted>2009-10-01T09:34:00Z</cp:lastPrinted>
  <dcterms:modified xsi:type="dcterms:W3CDTF">2010-04-21T13:34:00Z</dcterms:modified>
  <cp:revision>7</cp:revision>
  <dc:subject/>
  <dc:title>WZÓR  UMOWY</dc:title>
</cp:coreProperties>
</file>