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 Publiczn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88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 xml:space="preserve">tel: (61) 415 43 06    fax: (61) 415 44 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230" w:leader="none"/>
              </w:tabs>
              <w:suppressAutoHyphens w:val="tru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Przedmiot zamówieni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dzielenie  kredytu inwestycyjnego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Zakres zamówieni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kredytu inwestycyjnego w wysokości 202.511,35zł.. z przeznaczeniem na realizację inwestycji pn. Rozbudowa świetlicy wiejskiej w m. Niewolno  oraz remont świetlic wiejskich w m. Miaty Trzemżal, Grabowo, Wydartow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Oznaczenie Wspólnego </w:t>
              <w:br/>
              <w:t xml:space="preserve">   Słownika Zamówie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.13.00.00-0 – usługi udzielenia kredytu. </w:t>
            </w:r>
          </w:p>
        </w:tc>
      </w:tr>
      <w:tr>
        <w:trPr>
          <w:trHeight w:val="885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Sposób uzyskania specyfikacji istotnych</w:t>
              <w:br/>
              <w:t xml:space="preserve">     warunków zamówieni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a elektroniczna: strona internetowa www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>w siedzibie Zamawiającego (pok. nr 1) – opłata 40 PL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275" w:leader="none"/>
              </w:tabs>
              <w:suppressAutoHyphens w:val="true"/>
              <w:snapToGrid w:val="false"/>
              <w:ind w:left="72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łata kredy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 Dekada czerwca 2010r. kwota 154.987,76zł do 08.06.2010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Dekada lipca 2010r. kwota 47.523,59zł. do 08.07.2010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Możliwość złożenia oferty częściowej bądź </w:t>
              <w:br/>
              <w:t xml:space="preserve">   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360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ość zamówienia uzupełniającego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mówień uzupełniających art. 67 ust. 1 pkt 6 pzp. </w:t>
            </w:r>
          </w:p>
        </w:tc>
      </w:tr>
      <w:tr>
        <w:trPr>
          <w:trHeight w:val="65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 Dynamiczny system zakupów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dynamicznego systemu zakupów </w:t>
            </w:r>
          </w:p>
        </w:tc>
      </w:tr>
      <w:tr>
        <w:trPr>
          <w:trHeight w:val="65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Zastosowanie aukcji elektronicznej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Zamawiający nie przewiduje zastosowania aukcji elektronicznej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uto" w:line="360"/>
              <w:ind w:left="79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dnia 04.05.2010 r. godz. 13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uto" w:line="360"/>
              <w:ind w:left="290" w:hanging="29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en. H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ind w:left="79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ind w:left="79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adiu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wymaga wniesienia wadiu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ind w:left="79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Zawarcie umowy ramowej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warcie umowy ramowej </w:t>
            </w:r>
          </w:p>
        </w:tc>
      </w:tr>
      <w:tr>
        <w:trPr>
          <w:trHeight w:val="1663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Tekstblokowy1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 uznany za uprawnionego do przyznania umowy (udzielenia zamówienia) musi spełniać następujące minimalne warunki uczestnictwa (kryteria kwalifikacyjne):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ustawy Pzp.o udzielenie zamówienia mogą ubiegać się wykonawcy, którzy:</w:t>
            </w:r>
          </w:p>
          <w:p>
            <w:pPr>
              <w:pStyle w:val="TextBodyIndent"/>
              <w:numPr>
                <w:ilvl w:val="3"/>
                <w:numId w:val="5"/>
              </w:numPr>
              <w:tabs>
                <w:tab w:val="clear" w:pos="708"/>
                <w:tab w:val="left" w:pos="748" w:leader="none"/>
              </w:tabs>
              <w:ind w:left="748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 uprawnienia do wykonywania określonej działalności lub czynności – prowadzenia banku – art. 20, art. 21 ustawy z 29 sierpnia 1997 r. Prawo Bankowe (Dz. U. z 2002 r. Nr 72, poz. 665 ze zm.)</w:t>
            </w:r>
          </w:p>
          <w:p>
            <w:pPr>
              <w:pStyle w:val="TextBodyIndent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siadają niezbędną wiedzę i doświadczenie,</w:t>
            </w:r>
          </w:p>
          <w:p>
            <w:pPr>
              <w:pStyle w:val="TextBodyIndent"/>
              <w:numPr>
                <w:ilvl w:val="3"/>
                <w:numId w:val="5"/>
              </w:numPr>
              <w:tabs>
                <w:tab w:val="clear" w:pos="708"/>
                <w:tab w:val="left" w:pos="748" w:leader="none"/>
              </w:tabs>
              <w:ind w:left="2880" w:hanging="25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ują się w sytuacji ekonomicznej i finansowej,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48" w:leader="none"/>
              </w:tabs>
              <w:suppressAutoHyphens w:val="true"/>
              <w:ind w:left="2880" w:hanging="25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legają wykluczeniu na podstawie przepisów art. 24 ust. 1 i 2 ustawy Pzp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48" w:leader="none"/>
                <w:tab w:val="left" w:pos="2925" w:leader="none"/>
              </w:tabs>
              <w:suppressAutoHyphens w:val="true"/>
              <w:ind w:left="748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może polegać na wiedzy i doświadczeniu, potencjale technicznym, osobach zdolnych do wykonyw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      </w:r>
          </w:p>
          <w:p>
            <w:pPr>
              <w:pStyle w:val="Tekstblokowy1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/>
              <w:t xml:space="preserve">Zamawiający dokona oceny spełnienia przez Wykonawcę warunków udziału w postępowaniu na podstawie załączonych dokumentów i oświadczeń, zgodnie z formułą „spełnia- nie spełnia”. </w:t>
              <w:br/>
              <w:t>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 złożenia w ofercie następujących oświadczeń i dokumentów:</w:t>
            </w:r>
          </w:p>
          <w:p>
            <w:pPr>
              <w:pStyle w:val="Normal"/>
              <w:ind w:left="935" w:hanging="5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Oświadczenie o spełnianiu warunków udziału w postępowaniu art. 22 ustawy pzp oraz wykluczeniu wykonawców art. 24 ust. 1 i 2 ustawy (Załącznik nr 2 do SIWZ).</w:t>
            </w:r>
          </w:p>
          <w:p>
            <w:pPr>
              <w:pStyle w:val="Normal"/>
              <w:ind w:left="935" w:hanging="5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 Aktualny odpis z właściwego rejestru, jeżeli odrębne przepisy wymagają wpisu do rejestru, w celu wykazania braku podstaw do wykluczenia w oparciu o art. 24 ust. 1 pkt 2 ustawy wystawionego nie wcześniej niż 6  miesięcy przed upływem terminu składania ofert. </w:t>
            </w:r>
          </w:p>
          <w:p>
            <w:pPr>
              <w:pStyle w:val="Normal"/>
              <w:ind w:left="935" w:hanging="5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Formularz ofertowy (Załącznik nr 1 do SIWZ).</w:t>
            </w:r>
          </w:p>
          <w:p>
            <w:pPr>
              <w:pStyle w:val="Normal"/>
              <w:ind w:left="935" w:hanging="5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 Najistotniejsze postanowienia umowy (Załącznik Nr 3 do SIWZ)</w:t>
            </w:r>
          </w:p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-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Sporządził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iełpińs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Gminy Trzemeszn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/-/ Krzysztof Derezińsk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</w:t>
            </w:r>
            <w:r>
              <w:rPr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Kierownik strony Zamawiającej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79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412"/>
        </w:tabs>
        <w:ind w:left="2412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0:00Z</dcterms:created>
  <dc:creator>katarzyna.dziekanska</dc:creator>
  <dc:description/>
  <dc:language>en-US</dc:language>
  <cp:lastModifiedBy>katarzyna.dziekanska</cp:lastModifiedBy>
  <cp:lastPrinted>2010-04-21T14:36:00Z</cp:lastPrinted>
  <dcterms:modified xsi:type="dcterms:W3CDTF">2010-04-21T13:10:00Z</dcterms:modified>
  <cp:revision>11</cp:revision>
  <dc:subject/>
  <dc:title>Ogłoszenie o Zamówieniu Publicznym</dc:title>
</cp:coreProperties>
</file>