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Trzemeszno, dnia 15 kwiet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 7624 -8 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tąpieniu do organów opiniu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77 ust. 1 ustawy z dnia 3 października 2008 r. o udostępnianiu informacji   o środowisku i jego ochronie, udziale społeczeństwa w ochronie środowiska oraz ocenach oddziaływania na środowisko (Dz.U.z 2008r. Nr 199, poz. 1227 ze zm.)   w dniu 15 kwietnia 2010 r. Burmistrz Miasta i Gminy Trzemeszno wystąpił do Regionalnego Dyrektora Ochrony Środowiska w Poznaniu oraz Państwowego Powiatowego Inspektora Sanitarnego w Gnieźnie celem uzgodnienia warunków wydania decyzji o środowiskowych uwarunkowaniach zgody na realizację przedsięwzięcia dla postępowania wszczętego   na wniosek Mero Mercur sp. z o.o z siedzibą ul. Lipowa 10 , Sękowo 64-541 Podrzewie  z dnia 13.04.2010 r.   w sprawie wydania decyzji o środowiskowych uwarunkowaniach zgody na realizację przedsięwzięcia polegającego </w:t>
      </w:r>
      <w:r>
        <w:rPr>
          <w:b/>
          <w:i/>
          <w:sz w:val="20"/>
          <w:szCs w:val="20"/>
        </w:rPr>
        <w:t>na modernizacji i eksploatacji gospodarstwa rolnego w m. Ostrowite,  gm. Trzemeszno, pow. gnieźnieński, woj. wielkopolskie</w:t>
      </w:r>
      <w:r>
        <w:rPr>
          <w:sz w:val="20"/>
          <w:szCs w:val="20"/>
        </w:rPr>
        <w:t xml:space="preserve">    na terenie nieruchomości gruntowych nr ewidencyjny 112, 135/2, 135/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4 ust 1 pkt 1 ustawy z dnia 3 października 2008 r. o udostępnianiu informacji  o środowisku             i jego ochronie, udziale społeczeństwa w ochronie środowiska oraz ocenach oddziaływania na środowisko (Dz. U. z 2008 r. Nr 199, poz.1227) wnioskodawcy do wniosku załączyli raport oddziaływania przedsięwzięcia na środowis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(Dz. U. z 2008 r.            Nr 199, poz.1227) informuję o możliwości zapoznania się z niezbędną dokumentacją sprawy oraz o możliwości składania uwag i wniosków do w/w przedsięwzięcia w dowolnej formie w Urzędzie Miasta i Gminy                      w Trzemesznie ul. Dąbrowskiego 2, pokój nr 9 w terminie 21 dni od dnia otrzymania niniejszego zawiadomienia. </w:t>
      </w:r>
    </w:p>
    <w:p>
      <w:pPr>
        <w:pStyle w:val="Normal"/>
        <w:jc w:val="both"/>
        <w:rPr/>
      </w:pP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Mero Mercur sp.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BRe Consulting al.Reymonta 10 62-200 Gnie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ojewódzki Zarząd Melioracji i Urządzeń Wod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kary 17, 61-823 Poznań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Powiatowy Zarząd Dróg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l.Reymonta 32 62-200 Gniezno                                                                                   BURMISTRZ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Wąsowicz Aleksandra Wąsowicz Romuald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erzykowo 10 ; 62-240 Trzemeszno                                                                     /-/Krzysztof Derez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     Owczarzak Karol                                                                                                           </w:t>
      </w:r>
    </w:p>
    <w:p>
      <w:pPr>
        <w:pStyle w:val="Normal"/>
        <w:suppressAutoHyphens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iława 4 ; 62-240 Trzemeszno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łowik Piotr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Jerzykowo 11;  62-240 Trzemeszno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75" w:firstLine="935"/>
        <w:rPr>
          <w:sz w:val="20"/>
          <w:szCs w:val="20"/>
        </w:rPr>
      </w:pPr>
      <w:r>
        <w:rPr>
          <w:sz w:val="20"/>
          <w:szCs w:val="20"/>
        </w:rPr>
        <w:t>Regionalny Dyrektor Ochrony Środowiska ul 28 Czerwca 1956 r. 223/229, 61-485 Pozn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ul. Św. Wawrzyńca 18, 62-200 Gniez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ołtys Jacek Maciński Ostrowite 23/12 62-240 Trzemeszno celem wywieszenia na Tablicy Ogłos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ołtys Aleksander Chmielewski Miława 22 62-240 Trzemeszno </w:t>
      </w:r>
      <w:r>
        <w:rPr>
          <w:sz w:val="18"/>
          <w:szCs w:val="18"/>
        </w:rPr>
        <w:t>celem wywieszenia na Tablicy Ogłos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Urząd Miasta i Gminy Trzemeszno celem wywieszenia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8:00Z</dcterms:created>
  <dc:creator>natalia.stachowiak</dc:creator>
  <dc:description/>
  <dc:language>en-US</dc:language>
  <cp:lastModifiedBy>natalia.stachowiak</cp:lastModifiedBy>
  <dcterms:modified xsi:type="dcterms:W3CDTF">2010-04-19T09:04:00Z</dcterms:modified>
  <cp:revision>6</cp:revision>
  <dc:subject/>
  <dc:title/>
</cp:coreProperties>
</file>