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Trzemeszno, dnia 15 kwietnia 2010 r.</w:t>
      </w:r>
    </w:p>
    <w:p>
      <w:pPr>
        <w:pStyle w:val="Normal"/>
        <w:rPr>
          <w:b/>
          <w:b/>
        </w:rPr>
      </w:pPr>
      <w:r>
        <w:rPr>
          <w:b/>
        </w:rPr>
        <w:t>RGNK 7624 -8 /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     (Dz.U.z 2008r. Nr 199, poz. 1227 ze zm.) oraz art. 61 § 1 ustawy Kodeks postępowania administracyjnego                             z dnia 14 czerwca 1960 r.  (Dz.U. z 2000r. nr 98, poz. 1071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Mero Mercur sp. z o.o z siedzibą ul. Lipowa 10 , Sękowo 64-541 Podrzewie  z dnia 13.04.2010 r. zostało wszczęte postępowanie administracyjne w sprawie wydania decyzji o środowiskowych uwarunkowaniach zgody na realizację przedsięwzięcia polegającego </w:t>
      </w:r>
      <w:r>
        <w:rPr>
          <w:b/>
          <w:i/>
          <w:sz w:val="20"/>
          <w:szCs w:val="20"/>
        </w:rPr>
        <w:t>na modernizacji i eksploatacji gospodarstwa rolnego w m. Ostrowite,  gm. Trzemeszno, pow. gnieźnieński, woj. wielkopolskie</w:t>
      </w:r>
      <w:r>
        <w:rPr>
          <w:sz w:val="20"/>
          <w:szCs w:val="20"/>
        </w:rPr>
        <w:t xml:space="preserve">                          na terenie nieruchomości gruntowych nr ewidencyjny 112, 135/2, 135/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em prowadzonego postępowania jest dokonanie oceny oddziaływania na środowisko planowanego przedsięwzięcia przez określenie, analizę oraz ocenę bezpośredniego i pośredniego wpływu przedsięwzięcia          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oraz uzyskaniu opinii organu Państwowej Inspekcji Sanitarnej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                       na prawie do czynnego udziału w każdym stadium, w tym o prawie do przeglądania akt sprawy, uzyskani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4 ust 1 pkt 1 ustawy z dnia 3 października 2008 r. o udostępnianiu informacji o środowisku         i jego ochronie, udziale społeczeństwa w ochronie środowiska oraz ocenach oddziaływania na środowisko           (Dz. U. z 2008 r. Nr 199, poz.1227) wnioskodawcy do wniosku załączyli raport oddziaływania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 o możliwości zapoznania się z niezbędną dokumentacją sprawy oraz o możliwości składania uwag           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b/>
            <w:sz w:val="20"/>
            <w:szCs w:val="20"/>
          </w:rPr>
          <w:t>www.bip.trzemeszno.pl</w:t>
        </w:r>
      </w:hyperlink>
      <w:r>
        <w:rPr>
          <w:b/>
          <w:sz w:val="20"/>
          <w:szCs w:val="20"/>
        </w:rPr>
        <w:t xml:space="preserve"> zakładka ochrona środowiska.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BRe Consulting al.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owiatowy Zarząd Dróg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l.Reymonta 32 62-200 Gniezno                                                                                   BURMISTRZ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ąsowicz Aleksandra Wąsowicz Romuald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erzykowo 10 ; 62-240 Trzemeszno                                                                     /-/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                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Jerzykowo 11;  62-240 Trzemeszno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 62-240 Trzemeszno 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Aleksander Chmielewski Miława 22 62-240 Trzemeszno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Urząd Miasta i Gminy Trzemeszno celem wywieszenia na Tablicy Ogłoszeń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0:00Z</dcterms:created>
  <dc:creator>natalia.stachowiak</dc:creator>
  <dc:description/>
  <dc:language>en-US</dc:language>
  <cp:lastModifiedBy>natalia.stachowiak</cp:lastModifiedBy>
  <cp:lastPrinted>2010-04-15T10:21:00Z</cp:lastPrinted>
  <dcterms:modified xsi:type="dcterms:W3CDTF">2010-04-19T09:03:00Z</dcterms:modified>
  <cp:revision>13</cp:revision>
  <dc:subject/>
  <dc:title/>
</cp:coreProperties>
</file>