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rzemeszno, dnia 12 kwiet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GNK 7624 - 5 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33 ust. 1 pkt 2  oraz art. 73 ustawy z dnia 3 października 2008 r. o udostępnianiu informacji o środowisku i jego ochronie, udziale społeczeństwa w ochronie środowiska oraz ocenach oddziaływania na środowisko (Dz.U. z 2008r. Nr 199, poz. 1227, ze zm.) oraz art. 61 § 4 ustawy Kodeks postępowania administracyjnego z dnia 14 czerwca 1960 r.(Dz.U. z 2000r. nr 98, poz. 1071, ze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, ż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wniosek Gminy Trzemeszno z siedzibą Urząd Miasta i Gminy ul. Gen H. Dąbrowskiego 2, 62-240 Trzemeszno zostało wszczęte postępowanie administracyjne w sprawie wydania decyzji                                o środowiskowych uwarunkowaniach zgody na realizację przedsięwzięcia polegającego                                 na </w:t>
      </w:r>
      <w:r>
        <w:rPr>
          <w:b/>
          <w:i/>
          <w:sz w:val="22"/>
          <w:szCs w:val="22"/>
        </w:rPr>
        <w:t>Przebudowie drogi gminnej  w m. Ochodza, dz. nr ew. 92/1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elem prowadzonego postępowania jest dokonanie oceny oddziaływania na środowisko planowanego przedsięwzięcia przez określenie, analizę oraz ocenę bezpośredniego i pośredniego wpływu przedsięwzięcia na środowisko oraz warunki zdrowia i życia ludzi.</w:t>
      </w:r>
    </w:p>
    <w:p>
      <w:pPr>
        <w:pStyle w:val="Normal"/>
        <w:jc w:val="both"/>
        <w:rPr/>
      </w:pPr>
      <w:r>
        <w:rPr>
          <w:sz w:val="22"/>
          <w:szCs w:val="22"/>
        </w:rPr>
        <w:t>Wydanie decyzji o środowiskowych uwarunkowaniach następuje po uzgodnieniu warunków realizacji przedsięwzięcia z Regionalnym Dyrektorem Ochrony Środowiska w Poznaniu oraz uzyskaniu opinii organu Państwowej Inspekcji Sanitarnej.Rozstrzygnięcie sprawy nastąpi niezwłocznie po uzyskaniu stosownych uzgodnień i opinii.</w:t>
      </w:r>
    </w:p>
    <w:p>
      <w:pPr>
        <w:pStyle w:val="Normalny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godnie z art. 79 ust. 1 ustawy z dnia 3 października 2008r. o udostępnianiu informacji o środowisku  i jego ochronie, udziale społeczeństwa w ochronie środowiska oraz o ocenach oddziaływania                     na środowisko postępowanie niniejsze prowadzone jest z udziałem społeczeństwa.</w:t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uję o uprawnieniach strony tego postępowania wynikających z art. 10 k.p.a, polegających na prawie do czynnego udziału w każdym stadium, w tym o prawie do przeglądania akt sprawy, uzyskania wyjaśnień oraz składania wniosków w postępowaniu dowodowy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godnie z art. 33  ustawy z dnia 3 października 2008 r. o udostępnianiu informacji  o środowisku i jego ochronie, udziale społeczeństwa w ochronie środowiska oraz ocenach oddziaływania na środowisko (Dz. U. z 2008 r. Nr 199, poz.1227) informuję o możliwości zapoznania sięz niezbędną dokumentacją sprawy oraz o możliwości składania uwag i wniosków do w/w przedsięwzięcia w dowolnej formie w Urzędzie Miasta i Gminy w Trzemesznie ul. Dąbrowskiego 2, pokój nr 9 w terminie 21 dni od dnia otrzymania niniejszego zawiadomienia. Organem właściwym              do rozpatrzenia uwag i wniosków jest Burmistrz Miasta i Gminy Trzemesz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godnie z art. 74 ust 3 ustawy z dnia 3 października 2008 r. o udostępnianiu informacji  o środowisku i jego ochronie, udziale społeczeństwa w ochronie środowiska oraz ocenach oddziaływania na środowisko (Dz. U. z 2008 r. Nr 199, poz.1227, ze zm.) zawiadomienie umieszczono w publicznie dostępnym wykazie danych na stronie BIP Gminy Trzemeszno </w:t>
      </w:r>
      <w:hyperlink r:id="rId2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zakładka Ochrona Środowiska oraz na tablicach ogłoszeń w Urzędzie Miasta i Gminy w Trzemesznie, oraz w sołectwie Gołąbk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39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trzymują :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Regionalna Dyrekcja Ochrony Środowiska</w:t>
      </w:r>
    </w:p>
    <w:p>
      <w:pPr>
        <w:pStyle w:val="Normal"/>
        <w:ind w:left="575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ul.28 czerwca 1956r. 223/229; 61-485 Poznań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ństwowy Powiatowy Inspektor Sanitarny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  <w:t>Ul. Św.Wawrzyńca 18, 62-200 Gniezno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Gmina Trzemeszno Urząd Miasta i Gminy 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  <w:t>Ul. Gen. H. Dąbrowskiego 2</w:t>
      </w:r>
    </w:p>
    <w:p>
      <w:pPr>
        <w:pStyle w:val="Normal"/>
        <w:ind w:left="935" w:hanging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62-240 Trzemeszno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Sołectwo Gołąbki Sołtys Wiesław Pokorski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  <w:t>Gołąbki 27 62-240 Trzemeszno</w:t>
      </w:r>
    </w:p>
    <w:p>
      <w:pPr>
        <w:pStyle w:val="Normal"/>
        <w:ind w:left="935" w:hanging="0"/>
        <w:rPr>
          <w:b/>
          <w:b/>
          <w:u w:val="single"/>
        </w:rPr>
      </w:pPr>
      <w:r>
        <w:rPr>
          <w:sz w:val="16"/>
          <w:szCs w:val="16"/>
        </w:rPr>
        <w:t xml:space="preserve">Celem wywieszenia na tablicy ogłoszeń                                                                </w:t>
      </w:r>
      <w:r>
        <w:rPr/>
        <w:t>z up. BURMISTRZA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Urząd Miasta i Gminy </w:t>
      </w:r>
    </w:p>
    <w:p>
      <w:pPr>
        <w:pStyle w:val="Normal"/>
        <w:ind w:left="935" w:hanging="0"/>
        <w:rPr/>
      </w:pPr>
      <w:r>
        <w:rPr>
          <w:sz w:val="16"/>
          <w:szCs w:val="16"/>
        </w:rPr>
        <w:t xml:space="preserve">Ul. Gen. H. Dąbrowskiego 2                                                                                  </w:t>
      </w:r>
      <w:r>
        <w:rPr/>
        <w:t>/-/ Zygmunt Nowaczyk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  <w:t>62-240 Trzemeszno                                                                                                            Zastępca Burmistrza</w:t>
      </w:r>
    </w:p>
    <w:p>
      <w:pPr>
        <w:pStyle w:val="Normal"/>
        <w:ind w:left="935" w:hanging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Celem wywieszenia na tablicy ogłoszeń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ind w:left="575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5"/>
        </w:tabs>
        <w:ind w:left="935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2D610B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01:00Z</dcterms:created>
  <dc:creator>natalia.stachowiak</dc:creator>
  <dc:description/>
  <dc:language>en-US</dc:language>
  <cp:lastModifiedBy>natalia.stachowiak</cp:lastModifiedBy>
  <cp:lastPrinted>2010-04-09T14:39:00Z</cp:lastPrinted>
  <dcterms:modified xsi:type="dcterms:W3CDTF">2010-04-13T05:40:00Z</dcterms:modified>
  <cp:revision>5</cp:revision>
  <dc:subject/>
  <dc:title/>
</cp:coreProperties>
</file>