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i/>
        </w:rPr>
        <w:t xml:space="preserve">         </w:t>
      </w:r>
      <w:r>
        <w:rPr>
          <w:i/>
        </w:rPr>
        <w:t>Załącznik Nr 21 do protokołu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z obrad LXI/2010 sesji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w Trzemesznie z dnia 31 marca 2010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I/40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: </w:t>
      </w:r>
      <w:r>
        <w:rPr>
          <w:b/>
        </w:rPr>
        <w:t>zatwierdzenia zmian w Planie Odnowy Miejscowości Trzemżal na lata 2009-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2007 r., Nr 64, poz. 4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Zatwierdza się zmiany wprowadzone w Planie Odnowy Miejscowości Trzemżal na lata 2009-2016 uchwałą Nr 1/2010 Zebrania Wiejskiego w Trzemżalu z dnia 9.03.2010 r. stanowiącej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Przewodniczący Rady Miejskiej</w:t>
      </w:r>
    </w:p>
    <w:p>
      <w:pPr>
        <w:pStyle w:val="Normal"/>
        <w:ind w:left="360" w:hanging="0"/>
        <w:jc w:val="center"/>
        <w:rPr/>
      </w:pPr>
      <w:r>
        <w:rPr/>
        <w:t>/-/ Michał Gwiaz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LXI/402/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z dnia 31 marca 2010 ro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aktualnienie </w:t>
      </w:r>
      <w:r>
        <w:rPr>
          <w:bCs/>
          <w:color w:val="000000"/>
          <w:shd w:fill="FFFFFF" w:val="clear"/>
        </w:rPr>
        <w:t>Planu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Odnowy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Miejscowości</w:t>
      </w:r>
      <w:r>
        <w:rPr/>
        <w:t xml:space="preserve"> jest niezbędne do ubiegania się o dofinansowanie realizacji zadań zapisanych w dokumencie.</w:t>
      </w:r>
    </w:p>
    <w:p>
      <w:pPr>
        <w:pStyle w:val="Normal"/>
        <w:spacing w:lineRule="auto" w:line="360"/>
        <w:jc w:val="both"/>
        <w:rPr/>
      </w:pPr>
      <w:r>
        <w:rPr/>
        <w:t>Wprowadzone zmiany w Planie Odnowy Miejscowości Trzemżal na lata 2009-2016 zostały przyjęte uchwałą Nr 1/2010 Zebrania Wiejskiego wsi Trzemżal w dniu 9.03.2010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Rada Miejska w Trzemesznie niniejszą uchwałą zatwierdza wskazane zmi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Burmistrz</w:t>
      </w:r>
    </w:p>
    <w:p>
      <w:pPr>
        <w:pStyle w:val="Normal"/>
        <w:ind w:left="4248" w:hanging="0"/>
        <w:rPr/>
      </w:pPr>
      <w:r>
        <w:rPr/>
        <w:t>/-/ Krzysztof Dereziń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autoSpaceDE w:val="false"/>
      <w:ind w:hanging="35"/>
      <w:jc w:val="both"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8:00Z</dcterms:created>
  <dc:creator>Uhura S</dc:creator>
  <dc:description/>
  <dc:language>en-US</dc:language>
  <cp:lastModifiedBy>marta.wojtaszak</cp:lastModifiedBy>
  <cp:lastPrinted>2010-04-06T11:15:00Z</cp:lastPrinted>
  <dcterms:modified xsi:type="dcterms:W3CDTF">2010-04-16T09:06:00Z</dcterms:modified>
  <cp:revision>5</cp:revision>
  <dc:subject/>
  <dc:title>                                                               Załącznik Nr do protokołu</dc:title>
</cp:coreProperties>
</file>