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31.03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I/396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1 marca 2010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likwidacji rachunku dochodów własnych pn. „Komitet Obchodów 90-lecia Wybuchu Powstania Wielkopolskiego w Trzemeszni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, ust. 2 pkt 15 ustawy z dnia 8 marca 1990 r. o samorządzie gminnym (tekst jednolity: Dz. U. z 2001 r. nr 142, poz. 1591 ze zm.) oraz na podstawie art. 85 pkt 2) ustawy </w:t>
        <w:br/>
      </w:r>
      <w:r>
        <w:rPr>
          <w:rFonts w:cs="Arial"/>
          <w:bCs/>
        </w:rPr>
        <w:t>Przepisy wprowadzające ustawę o finansach publicznych</w:t>
      </w:r>
      <w:r>
        <w:rPr>
          <w:sz w:val="22"/>
          <w:szCs w:val="22"/>
        </w:rPr>
        <w:t xml:space="preserve"> (</w:t>
      </w:r>
      <w:r>
        <w:rPr/>
        <w:t>Dz. U. z 2009 r. Nr 157, poz. 1241</w:t>
      </w:r>
      <w:r>
        <w:rPr>
          <w:sz w:val="22"/>
          <w:szCs w:val="22"/>
        </w:rPr>
        <w:t>) w związku z art. 22 ust. 4 ustawy z dnia 30 czerwca 2005 r. o finansach publicznych (Dz. U. Nr 249, poz. 2104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§ 1 </w:t>
      </w:r>
    </w:p>
    <w:p>
      <w:pPr>
        <w:pStyle w:val="Normal"/>
        <w:ind w:firstLine="708"/>
        <w:jc w:val="both"/>
        <w:rPr/>
      </w:pPr>
      <w:r>
        <w:rPr/>
        <w:t>Z dniem 30 kwietnia 2010 r. likwiduje się rachunek dochodów własnych pn. „Komitet Obchodów 90-lecia Wybuchu Powstania Wielkopolskiego w Trzemesz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chody zgromadzone na rachunku dochodów własnych, o których mowa </w:t>
        <w:br/>
        <w:t xml:space="preserve">w § 1 podlegają przekazaniu do budżetu jednostki Urzędu Miasta i Gminy Trzemeszno według stanu na dzień 30 kwietni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aci moc uchwała Nr XIX/82/2007 Rady Miejskiej w Trzemesznie z dnia 13 listopad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zewodniczący Rady Miejskiej</w:t>
      </w:r>
    </w:p>
    <w:p>
      <w:pPr>
        <w:pStyle w:val="Normal"/>
        <w:ind w:firstLine="708"/>
        <w:jc w:val="center"/>
        <w:rPr/>
      </w:pPr>
      <w:r>
        <w:rPr/>
        <w:t>/-/ Michał Gwiazda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e zostało zrealizowane, a pozostałe środki przekazuje się do budżetu </w:t>
        <w:br/>
        <w:t xml:space="preserve">i przeznacza się na utrzymanie czystości wokół Mauzoleum Powstańców Wielkopolskich </w:t>
        <w:br/>
        <w:t>na cmentarzu w Trzemesz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7:00Z</dcterms:created>
  <dc:creator>Krause E</dc:creator>
  <dc:description/>
  <dc:language>en-US</dc:language>
  <cp:lastModifiedBy>marta.wojtaszak</cp:lastModifiedBy>
  <cp:lastPrinted>2010-03-01T12:30:00Z</cp:lastPrinted>
  <dcterms:modified xsi:type="dcterms:W3CDTF">2010-04-16T08:08:00Z</dcterms:modified>
  <cp:revision>4</cp:revision>
  <dc:subject/>
  <dc:title>Załącznik Nr …… do protokółu</dc:title>
</cp:coreProperties>
</file>