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4 do protokółu</w:t>
      </w:r>
    </w:p>
    <w:p>
      <w:pPr>
        <w:pStyle w:val="Normal"/>
        <w:spacing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Nr LXI/2010 Sesji Rady Miejskiej</w:t>
      </w:r>
    </w:p>
    <w:p>
      <w:pPr>
        <w:pStyle w:val="Normal"/>
        <w:tabs>
          <w:tab w:val="clear" w:pos="708"/>
          <w:tab w:val="left" w:pos="2925" w:leader="none"/>
          <w:tab w:val="right" w:pos="9072" w:leader="none"/>
        </w:tabs>
        <w:spacing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w Trzemesznie z dnia 31.03.2010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LXI/395/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w Trzemesz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31 marca 2010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: wyrażenia zgody na wyodrębnienie w budżecie gminy roku 2011 środków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tanowiących fundusz sołec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 podstawie art. 7 ust. 1 pkt. 17 i art. 18 ust. 2 pkt. 15 ustawy z dnia 8 marca 1990r.           o samorządzie gminnym (Dz. U. z 2001r. Nr 142, poz. 1591 ze zm.), art. 1 ust. 1 ustawy                 z dnia 20 lutego 2009r. o funduszu sołeckim (Dz. U. z 2009r. Nr 52, poz. 420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Miej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zgodę na wyodrębnienie środków finansowych stanowiących fundusz sołecki              w budżecie gminy Trzemeszno na 2011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Trzemesz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chał Gwiaz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stawa z dnia 20 lutego 2009r. o funduszu sołeckim dała możliwość wyodrębnienia </w:t>
        <w:br/>
        <w:t>w budżecie gminy środków stanowiących fundusz sołecki. Środki z funduszu sołeckiego mogą być przeznaczone na realizację tych zadań gminy, które będą służyły poprawie życia mieszkańców danego sołectwa, a także usuwanie skutków klęsk żywiołow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odjęcie tej uchwały daje możliwość mieszkańcom sołectwa decydowania </w:t>
        <w:br/>
        <w:t>o przeznaczeniu środków z naliczonego fundusz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godnie z art. 1 ust. 1 ustawy o funduszu sołeckim określa termin podjęcia uchwały, czyli rozstrzygnięcia o wyodrębnieniu w budżecie gminy środków zwanych „funduszem”</w:t>
        <w:br/>
        <w:t>do dnia 31 marca roku poprzedzającego rok budżet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Krzysztof Dereziń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……  do protokółu</w:t>
      </w:r>
    </w:p>
    <w:p>
      <w:pPr>
        <w:pStyle w:val="Normal"/>
        <w:spacing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Nr …………. Sesji Rady Miejskiej</w:t>
      </w:r>
    </w:p>
    <w:p>
      <w:pPr>
        <w:pStyle w:val="Normal"/>
        <w:tabs>
          <w:tab w:val="clear" w:pos="708"/>
          <w:tab w:val="left" w:pos="2925" w:leader="none"/>
          <w:tab w:val="right" w:pos="9072" w:leader="none"/>
        </w:tabs>
        <w:spacing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zemesznie z dnia   .  .2010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Projekt-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 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w Trzemesz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sprawie</w:t>
      </w:r>
      <w:r>
        <w:rPr>
          <w:rFonts w:cs="Times New Roman" w:ascii="Times New Roman" w:hAnsi="Times New Roman"/>
          <w:sz w:val="24"/>
          <w:szCs w:val="24"/>
        </w:rPr>
        <w:t>: nie wyrażenia zgody na wyodrębnienie w budżecie gminy roku 2011 środków  stanowiących fundusz sołec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r. o samorządzie gminnym (Dz. U. z 2001r. Nr 142, poz. 1591 ze zm.), art. 1 ust. 1 ustawy z dnia 20 lutego 2009r. o funduszu sołeckim (Dz. U. Nr 52 poz. 420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Miejsk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la, co 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raża się zgody na wyodrębnienie środków funduszu sołeckiego w budżecie gminy na 2011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Trzemesz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stawa z dnia 20 lutego 2009r. o funduszu sołeckim dała możliwość wyodrębnienia </w:t>
        <w:br/>
        <w:t>w budżecie gminy środków stanowiących fundusz sołecki. Środki z funduszu sołeckiego mogą być przeznaczone na realizację tych zadań gminy, które będą służyły poprawie życia mieszkańców danego sołectwa, a także usuwanie skutków klęsk żywiołow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odjęcie tej uchwały daje możliwość mieszkańcom sołectwa decydowania </w:t>
        <w:br/>
        <w:t>o przeznaczeniu środków z naliczonego fundusz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godnie z art. 1 ust. 1 ustawy o funduszu sołeckim określa termin podjęcia uchwały, czyli rozstrzygnięcia o wyodrębnieniu w budżecie gminy środków zwanych „funduszem” </w:t>
        <w:br/>
        <w:t>do dnia 31 marca roku poprzedzającego rok budżet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stawie o funduszu sołeckim w art. 1, decyzję o wyodrębnieniu w budżecie środków podejmuje Rada w drodze uchwały, w której wyraża zgodę albo nie wyraża zgody </w:t>
        <w:br/>
        <w:t>na przeznaczenie środków finansowych dla jednostek pomocniczych „sołectw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06:00Z</dcterms:created>
  <dc:creator>gabriela.witek</dc:creator>
  <dc:description/>
  <dc:language>en-US</dc:language>
  <cp:lastModifiedBy>marta.wojtaszak</cp:lastModifiedBy>
  <cp:lastPrinted>2010-02-26T09:59:00Z</cp:lastPrinted>
  <dcterms:modified xsi:type="dcterms:W3CDTF">2010-04-16T08:03:00Z</dcterms:modified>
  <cp:revision>4</cp:revision>
  <dc:subject/>
  <dc:title>Załącznik Nr ……  do protokółu</dc:title>
</cp:coreProperties>
</file>