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2 do protokółu </w:t>
      </w:r>
    </w:p>
    <w:p>
      <w:pPr>
        <w:pStyle w:val="Normal"/>
        <w:ind w:firstLine="4860"/>
        <w:rPr/>
      </w:pPr>
      <w:r>
        <w:rPr/>
        <w:t>Nr LXI/2010 sesji Rady Miejskiej</w:t>
      </w:r>
    </w:p>
    <w:p>
      <w:pPr>
        <w:pStyle w:val="Normal"/>
        <w:ind w:firstLine="4860"/>
        <w:rPr/>
      </w:pPr>
      <w:r>
        <w:rPr/>
        <w:t>w Trzemesznie z dnia 31.03.2010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XI/393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marc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 sprawie: zaciągnięcia kredytu komercyjnego na rozbudowę świetlicy wiejskiej </w:t>
        <w:br/>
        <w:t>w Niewolnie oraz remont świetlic wiejskich w m. Miaty, Trzemżal, Grabowo, Wydartow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Na podstawie art. 18 ust. 2 pkt 9 lit. c oraz art. 58 ust. 1 ustawy z dnia 8 marca 1990r. o samorządzie gminnym (tekst jednolity: Dz. U. z 2001 r. nr 142, poz.1591 z późn. zm.) oraz art. 89 ust.1 pkt 2 ustawy z dnia 27 sierpnia 2009 roku o finansach publicznych (Dz. U. z 2009 r. Nr 157 poz. 124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205.0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łownie: dwieście pięć tysięcy złot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edyt określony w § 1 przeznaczony jest na realizację zadania pn. </w:t>
      </w:r>
      <w:r>
        <w:rPr>
          <w:b/>
        </w:rPr>
        <w:t>„Rozbudowa świetlicy wiejskiej w Niewolnie oraz remont świetlic wiejskich w m. Miaty, Trzemżal, Grabowo, Wydartowo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Kredyt, określony w § 1 zostanie spłacony z dochodów własnych Gminy Trzemeszno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rPr/>
      </w:pPr>
      <w:r>
        <w:rPr/>
        <w:t>Wyłonienie banku udzielającego kredytu określonego w § 1 nastąpi z uwzględnieniem przepisów ustawy z dnia 29 stycznia 2004 r. – Prawo zamówień publicznych (Dz. U. z 2007 r. Nr 223, poz. 1655 ze zm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>/-/ Michał Gwiazda</w:t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podpisaniem umowy o przyznanie pomocy w ramach działania „Odnowa i Rozwój Wsi” objętego PROW na lata 2007 – 2013 Gmina przeprowadziła przetarg na realizację zadania pn. „Rozbudowa świetlicy wiejskiej w m. Niewolno oraz remont świetlic </w:t>
        <w:br/>
        <w:t xml:space="preserve">w m. Miaty, Trzemżal, Grabowo, Wydartowo”. W związku z powyższym zachodzi konieczność zaciągnięcia kredytu w wysokości do 205.000,00 zł na koszty kwalifikowane. Pozostałe środki w wysokości 323.963,86 zł – na koszty kwalifikowane gmina otrzyma </w:t>
        <w:br/>
        <w:t xml:space="preserve">z funduszy unij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/-/ Krzysztof Dereziń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06:00Z</dcterms:created>
  <dc:creator>Aleksandra Welniak</dc:creator>
  <dc:description/>
  <dc:language>en-US</dc:language>
  <cp:lastModifiedBy>marta.wojtaszak</cp:lastModifiedBy>
  <cp:lastPrinted>2009-05-12T10:57:00Z</cp:lastPrinted>
  <dcterms:modified xsi:type="dcterms:W3CDTF">2010-04-16T07:52:00Z</dcterms:modified>
  <cp:revision>4</cp:revision>
  <dc:subject/>
  <dc:title>                                                                                 Załącznik Nr  </dc:title>
</cp:coreProperties>
</file>