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Trzemeszno, dnia 5 marca 2010 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WIESZC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godnie z art. 38 ustawy z dnia 3 października 2008 r. o udostępnianiu informacji o środowisku i jego ochronie, udziale społeczeństwa w ochronie środowiska oraz ocenach oddziaływania na środowisko (Dz.U. z 2008 Nr 199, poz.1227 ze zm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przejmie informuję , ż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niu 5 marca 2010 r. została wydana na podstawie </w:t>
      </w:r>
      <w:r>
        <w:rPr>
          <w:sz w:val="22"/>
          <w:szCs w:val="22"/>
        </w:rPr>
        <w:t>art. 59 ust. 1 pkt 2,  art. 60 w związku z art. 173, art. 71 ust. 1 i ust.2 pkt 2, art. 72 ust. 1 pkt 1, ust. 3, ust. 4, ust. 6, art. 73, art. 75 ust. 1 pkt 4 i ust. 3, art. 84, art. 85 ust. 2 i ust.3, art. 86</w:t>
      </w:r>
      <w:r>
        <w:rPr>
          <w:color w:val="000000"/>
          <w:sz w:val="22"/>
          <w:szCs w:val="22"/>
        </w:rPr>
        <w:t xml:space="preserve"> ustawy z dnia 3 października 2008 r. o udostępnianiu informacji o środowisku i jego ochronie, udziale społeczeństwa w ochronie środowiska oraz ocenach oddziaływania na środowisko (Dz.U. z 2008 Nr 199, poz.1227 ze zm)                                                       oraz art. 49,104 i 107 ustawy z dnia 14 czerwca 1960 r. Kodeks postępowania administracyjnego (Dz.U. z 2000 r. Nr 98, poz.1071 ze zm.)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yzja o środowiskowych uwarunkowaniach zgody na realizację przedsięwzięcia polegającego na </w:t>
      </w:r>
      <w:r>
        <w:rPr>
          <w:b/>
          <w:i/>
          <w:sz w:val="22"/>
          <w:szCs w:val="22"/>
        </w:rPr>
        <w:t xml:space="preserve">budowie kanalizacji sanitarnej grawitacyjno-tłocznej  w miejscowościach Lubiń –Cytrynowo -Bystrzyca </w:t>
      </w:r>
      <w:r>
        <w:rPr>
          <w:sz w:val="22"/>
          <w:szCs w:val="22"/>
        </w:rPr>
        <w:t>na nieruchomościach wskazanych   w załączonym do wniosku wykazi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color w:val="000000"/>
          <w:sz w:val="22"/>
          <w:szCs w:val="22"/>
        </w:rPr>
        <w:t xml:space="preserve">Powyższa inwestycja uzyskała pozytywne opinie Regionalnego Dyrektora Ochrony Środowiska                w Poznaniu znak : </w:t>
      </w:r>
      <w:r>
        <w:rPr/>
        <w:t>RDOŚ-30-OO.II-66190-117/10/wm</w:t>
      </w:r>
      <w:r>
        <w:rPr>
          <w:color w:val="000000"/>
          <w:sz w:val="22"/>
          <w:szCs w:val="22"/>
        </w:rPr>
        <w:t xml:space="preserve"> z dnia 3 marca 2010 r. oraz Państwowego Powiatowego Inspektora Sanitarnego w Gnieźnie znak NS-72/1-4/2010 z dnia 16 lutego 2010 r.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o wnikliwej analizie odstąpiono od obowiązku sporządzenia oceny oddziaływania na środowisko               i określono środowiskowe uwarunkowania zgody na realizację przedsięwzięc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reścią powyższej decyzji można zapoznać się w </w:t>
      </w:r>
      <w:r>
        <w:rPr>
          <w:color w:val="000000"/>
        </w:rPr>
        <w:t xml:space="preserve">Urzędzie Miasta i Gminy w Trzemesznie               ul. Gen. H. Dąbrowskiego 2, 62-240 Trzemeszno, pokój nr 9 w godzinach pracy urzędu tj. poniedziałek 8.00-16.00, wtorek - piątek 7.30-15.30.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a Trzemeszno ul. Gen. H. Dąbrowskiego 2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rząd Miasta i Gminy w Trzemeszni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elem wywieszenia na Tablicy Ogłoszeń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Sołtys Małgorzata Behnke Lubiń 9; 62-240 Trzemeszno 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wywieszenia na Tablicy Ogłoszeń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Sołtys Jerzy Kaptur Cytrynowo 11; 62-240 Trzemeszno 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wywieszenia na Tablicy Ogłoszeń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Generalna Dyrekcja Dróg Krajowych i Autostrad  Rejon w Gnieźnie 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l.Reymonta 32 62-200 Gnie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575" w:firstLine="935"/>
        <w:rPr>
          <w:sz w:val="20"/>
          <w:szCs w:val="20"/>
        </w:rPr>
      </w:pPr>
      <w:r>
        <w:rPr>
          <w:sz w:val="20"/>
          <w:szCs w:val="20"/>
        </w:rPr>
        <w:t>Regionalny Dyrektor Ochrony Środowiska 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ul. Św. Wawrzyńca 18, 62-200 Gniezno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38:00Z</dcterms:created>
  <dc:creator>natalia.stachowiak</dc:creator>
  <dc:description/>
  <dc:language>en-US</dc:language>
  <cp:lastModifiedBy>natalia.stachowiak</cp:lastModifiedBy>
  <cp:lastPrinted>2010-03-05T07:48:00Z</cp:lastPrinted>
  <dcterms:modified xsi:type="dcterms:W3CDTF">2010-03-05T08:08:00Z</dcterms:modified>
  <cp:revision>3</cp:revision>
  <dc:subject/>
  <dc:title/>
</cp:coreProperties>
</file>