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99187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09.04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NK – 341 / 1 / 201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Dostawa infrastruktury do selektywnej zbiórki odpad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  <w:t>ABRYS Technika Sp. z o.o.</w:t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  <w:t>ul. Wiślana 46</w:t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  <w:t>60-401 Poznań</w:t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" w:hanging="42"/>
        <w:rPr>
          <w:b/>
          <w:b/>
          <w:sz w:val="22"/>
          <w:szCs w:val="22"/>
        </w:rPr>
      </w:pPr>
      <w:r>
        <w:rPr/>
        <w:t>Cena wybranej oferty (brutto) –</w:t>
      </w:r>
      <w:r>
        <w:rPr>
          <w:b/>
        </w:rPr>
        <w:t xml:space="preserve">  </w:t>
      </w:r>
      <w:r>
        <w:rPr>
          <w:b/>
          <w:sz w:val="22"/>
          <w:szCs w:val="22"/>
        </w:rPr>
        <w:t>110.751,60</w:t>
      </w:r>
    </w:p>
    <w:p>
      <w:pPr>
        <w:pStyle w:val="Normal"/>
        <w:spacing w:lineRule="auto" w:line="360"/>
        <w:ind w:left="280" w:hanging="42"/>
        <w:rPr/>
      </w:pPr>
      <w:r>
        <w:rPr/>
        <w:t>słownie: sto dziesięć tysięcy siedemset pięćdziesiąt jeden złotych 60/100</w:t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z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Odrzucono ofertę następującego Wykonawcy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ferta Nr 1) -  </w:t>
      </w:r>
      <w:r>
        <w:rPr/>
        <w:t xml:space="preserve"> Usługowy Zakład Ślusarski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Wyrobów Metalowych “ MARKMET”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arek Guz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ul. Bp. Dominika 43/A                                                 </w:t>
      </w:r>
    </w:p>
    <w:p>
      <w:pPr>
        <w:pStyle w:val="Normal"/>
        <w:ind w:left="1843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83-200 Starogard Gdański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oceny złożonych ofert w przedmiotowym postępowaniu powyższa oferta została odrzucona na mocy art. 89 ust. 1 pkt. 2 ustawy – Prawo zamówień publicznych tj.</w:t>
        <w:br/>
      </w:r>
      <w:r>
        <w:rPr>
          <w:u w:val="single"/>
        </w:rPr>
        <w:t>nie odpowiadająca treści specyfikacji istotnych warunków zamówi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iasto i Gmina Trzemeszno jako strona zamawiająca prowadząc postępowanie o udzielenie zamówienia publicznego na zadanie p.n. „Dostawa infrastruktury do selektywnej zbiórki odpadów ”, zgodnie z wymogami ustawy z dnia 29 stycznia 2004 Prawo zamówień publicznych (Dz.U. z 2007, Nr 223 poz. 1655, ze zmian.) opracowała Specyfikację Istotnych Warunków Zamówienia. </w:t>
      </w:r>
    </w:p>
    <w:p>
      <w:pPr>
        <w:pStyle w:val="Normal"/>
        <w:jc w:val="both"/>
        <w:rPr/>
      </w:pPr>
      <w:r>
        <w:rPr/>
        <w:t>W specyfikacji istotnych warunków zamówienia w części II, pkt V, ppkt 6 określono konieczność sporządzenia kalkulacji cen jednostkowych dla każdego odrębnie elementu infrastruktury, stanowiącej przedmiot zamówienia i skutkowało koniecznością zastosowania procedury odrzucenia oferty.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/>
      </w:pPr>
      <w:r>
        <w:rPr/>
        <w:t>Sposób dokonania wyceny nie odpowiadał metodyce, jaką narzucił Zamawiający Wykonawcom ubiegającym się o przedmiotowe Zamówienie.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/>
      </w:pPr>
      <w:r>
        <w:rPr/>
        <w:t>Nadmienić należy również, że stwierdzony brak dokumentów w sporządzonej przez wykonawcę ofercie w zakresie kalkulacji cen jednostkowych nie podlega możliwości                ich uzupełnienia w tej fazie postępowania na mocy przepisu zawartego w art. 26 ust 3 ustawy Prawo Zamówień Publicznych. Przepis wykonawczy do tej ustawy, jakim jest Rozporządzenie Prezesa Rady Ministrów z dnia 30 grudnia 2009 r. w sprawie rodzaju dokumentów, jakich może żądać Zamawiający od Wykonawcy oraz form w jakich                       te dokumenty mogą być składane nie uwzględnia w katalogu takiego dokumentu.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/>
      </w:pPr>
      <w:r>
        <w:rPr/>
        <w:t>Stąd też decyzja Zamawiającego w kwestii odrzucenia złożonej oferty stała się konieczna              i zasadna.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/>
      </w:pPr>
      <w:r>
        <w:rPr/>
        <w:t xml:space="preserve">Kalkulacja cen jednostkowych dla każdego odrębnie elementu infrastruktury                                 nie jest ponadnormatywnym wymogiem w postępowaniu o udzielenie zamówienia publicznego na zakup infrastruktury i nie budzi wątpliwości, iż jej sporządzenie jest konieczne celem oceny kosztów jednostkowych. 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/>
      </w:pPr>
      <w:r>
        <w:rPr/>
        <w:t>Oferta uznana za najkorzystniejszą w wyniku przeprowadzonego postępowania, została przedłożona zgodnie z postawionymi warunkami i oczekiwaniami Zamawiającego.   Zawierała wszystkie wymagane elementy wymienione w Specyfikacji Istotnych Warunków Zamówienia, co do których poprawności  nie stwierdzono żadnych zastrzeżeń.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Wykluczeni wykonawcy – nie dokon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701"/>
        <w:gridCol w:w="1559"/>
        <w:gridCol w:w="201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655" w:hanging="1417"/>
              <w:jc w:val="center"/>
              <w:rPr>
                <w:b/>
                <w:b/>
              </w:rPr>
            </w:pPr>
            <w:r>
              <w:rPr>
                <w:b/>
              </w:rPr>
              <w:t>ABRYS Technika Sp. z o.o.</w:t>
            </w:r>
          </w:p>
          <w:p>
            <w:pPr>
              <w:pStyle w:val="Normal"/>
              <w:spacing w:lineRule="atLeast" w:line="200"/>
              <w:ind w:left="1655" w:hanging="1417"/>
              <w:jc w:val="center"/>
              <w:rPr>
                <w:b/>
                <w:b/>
              </w:rPr>
            </w:pPr>
            <w:r>
              <w:rPr>
                <w:b/>
              </w:rPr>
              <w:t>ul. Wiślana 46</w:t>
            </w:r>
          </w:p>
          <w:p>
            <w:pPr>
              <w:pStyle w:val="Normal"/>
              <w:spacing w:lineRule="atLeast" w:line="200"/>
              <w:ind w:left="1655" w:hanging="1417"/>
              <w:jc w:val="center"/>
              <w:rPr>
                <w:b/>
                <w:b/>
              </w:rPr>
            </w:pPr>
            <w:r>
              <w:rPr>
                <w:b/>
              </w:rPr>
              <w:t>60-401 Poznań</w:t>
            </w:r>
          </w:p>
          <w:p>
            <w:pPr>
              <w:pStyle w:val="Normal"/>
              <w:snapToGrid w:val="false"/>
              <w:spacing w:lineRule="auto" w:line="360"/>
              <w:ind w:left="1655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0.751,6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zamówienie publiczne należy podpisać w terminie nie krótszym niż 10 dni od dnia przekazania zawiadomienia o wyniku postępowania, nie później niż przed upływem terminu związania ofertą.</w:t>
      </w:r>
    </w:p>
    <w:p>
      <w:pPr>
        <w:pStyle w:val="Normal"/>
        <w:ind w:firstLine="708"/>
        <w:jc w:val="both"/>
        <w:rPr/>
      </w:pPr>
      <w:r>
        <w:rPr/>
        <w:t xml:space="preserve">W tym celu należy skontaktować się z p. Dariuszem Jankowskim                                       – Urząd Miasta i Gminy w Trzemesznie przy ul. Dąbrowskiego 2, Referat Gospodarki Nieruchomościami i Spraw Komunalnych, pok. nr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4:00Z</dcterms:created>
  <dc:creator>Paweł Piechowiak</dc:creator>
  <dc:description/>
  <dc:language>en-US</dc:language>
  <cp:lastModifiedBy>natalia.stachowiak</cp:lastModifiedBy>
  <cp:lastPrinted>2010-04-09T10:08:00Z</cp:lastPrinted>
  <dcterms:modified xsi:type="dcterms:W3CDTF">2010-04-09T10:37:00Z</dcterms:modified>
  <cp:revision>9</cp:revision>
  <dc:subject/>
  <dc:title>                                                               </dc:title>
</cp:coreProperties>
</file>