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od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dniu  29 kwietni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sali nr 7 Urzędu Miasta i Gminy w Trzemesznie przy ul. Dąbrowskiego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TARG USTNY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na sprzedaż nieruchomości gruntowej położonej w Trzemesznie przy  </w:t>
      </w:r>
      <w:r>
        <w:rPr>
          <w:b/>
          <w:bCs/>
        </w:rPr>
        <w:t xml:space="preserve">ulicy Gnieźnieńskiej, </w:t>
      </w:r>
      <w:r>
        <w:rPr>
          <w:b/>
        </w:rPr>
        <w:t>przeznaczonej pod zabudowę usługowo-handlową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80"/>
        <w:gridCol w:w="1472"/>
        <w:gridCol w:w="1170"/>
        <w:gridCol w:w="1425"/>
        <w:gridCol w:w="2251"/>
        <w:gridCol w:w="1217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 w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woławcz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wadiu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postąpien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z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</w:t>
            </w:r>
          </w:p>
        </w:tc>
      </w:tr>
      <w:tr>
        <w:trPr/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16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usługowo- handlowa - 7U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PO1G/00052798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ziałka jest przeznaczona w planie zagospodarowania przestrzennego miasta Trzemeszna pod zabudowę usługowo-handl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435" w:leader="none"/>
        </w:tabs>
        <w:ind w:left="720" w:right="-300" w:hanging="360"/>
        <w:rPr/>
      </w:pPr>
      <w:r>
        <w:rPr/>
        <w:t>Do ustalonej w wyniku przetargu ceny sprzedaży nieruchomości zostanie doliczony podatek Vat w wysokości 22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Wadium w podanej wyżej wysokości należy wpłacić na konto – Piastowski Bank Spółdzielczy Janikowo O/Trzemeszno nr</w:t>
      </w:r>
      <w:r>
        <w:rPr>
          <w:b/>
        </w:rPr>
        <w:t>: 91818500060300440220000007</w:t>
      </w:r>
      <w:r>
        <w:rPr/>
        <w:t xml:space="preserve"> w </w:t>
      </w:r>
      <w:r>
        <w:rPr>
          <w:b/>
        </w:rPr>
        <w:t>terminie do 26 kwietnia 2010 roku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390" w:leader="none"/>
        </w:tabs>
        <w:rPr/>
      </w:pPr>
      <w:r>
        <w:rPr/>
        <w:t xml:space="preserve">Ustalony w przetargu nabywca zostanie obciążony kosztami przygotowania nieruchomości do sprzedaży w kwocie </w:t>
      </w:r>
      <w:r>
        <w:rPr>
          <w:b/>
          <w:bCs/>
        </w:rPr>
        <w:t>530,30 zł</w:t>
      </w:r>
      <w:r>
        <w:rPr/>
        <w:t>, w tym za:</w:t>
      </w:r>
    </w:p>
    <w:p>
      <w:pPr>
        <w:pStyle w:val="Normal"/>
        <w:ind w:left="720" w:hanging="0"/>
        <w:rPr/>
      </w:pPr>
      <w:r>
        <w:rPr/>
        <w:t xml:space="preserve">- wycenę nieruchomości – 488,00  </w:t>
      </w:r>
    </w:p>
    <w:p>
      <w:pPr>
        <w:pStyle w:val="Normal"/>
        <w:ind w:left="720" w:hanging="0"/>
        <w:rPr/>
      </w:pPr>
      <w:r>
        <w:rPr/>
        <w:t xml:space="preserve">- odpis księgi wieczystej -  30,00 zł </w:t>
      </w:r>
    </w:p>
    <w:p>
      <w:pPr>
        <w:pStyle w:val="Normal"/>
        <w:ind w:left="720" w:hanging="0"/>
        <w:rPr/>
      </w:pPr>
      <w:r>
        <w:rPr/>
        <w:t>- wypis z rejestru gruntów – 12,30 zł</w:t>
      </w:r>
    </w:p>
    <w:p>
      <w:pPr>
        <w:pStyle w:val="Normal"/>
        <w:rPr/>
      </w:pPr>
      <w:r>
        <w:rPr/>
        <w:t xml:space="preserve">       </w:t>
      </w:r>
      <w:r>
        <w:rPr/>
        <w:t>5.  W razie uchylenia się ustalonego w przetargu nabywcy od zawarcia umowy sprzedaży</w:t>
      </w:r>
    </w:p>
    <w:p>
      <w:pPr>
        <w:pStyle w:val="Normal"/>
        <w:rPr/>
      </w:pPr>
      <w:r>
        <w:rPr/>
        <w:t xml:space="preserve">            </w:t>
      </w:r>
      <w:r>
        <w:rPr/>
        <w:t>nieruchomości wpłacone wadium 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gulamin przetargu oraz informacje dotyczące przetargu można uzyskać w Urzędzie Miasta i Gminy w Trzemesznie przy ul. Dąbrowskiego 2 (pokój nr 6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24" w:firstLine="348"/>
        <w:rPr/>
      </w:pPr>
      <w:r>
        <w:rPr/>
        <w:t xml:space="preserve">Burmistrz 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5316" w:firstLine="348"/>
        <w:rPr/>
      </w:pPr>
      <w:r>
        <w:rPr/>
        <w:t xml:space="preserve">/-/ Krzysztof Derezińsk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rzemeszno, 26  marca 2010 roku.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410" w:right="10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52:00Z</dcterms:created>
  <dc:creator>jankowski</dc:creator>
  <dc:description/>
  <dc:language>en-US</dc:language>
  <cp:lastModifiedBy>elzbieta.zamiara</cp:lastModifiedBy>
  <cp:lastPrinted>2010-03-26T10:57:00Z</cp:lastPrinted>
  <dcterms:modified xsi:type="dcterms:W3CDTF">2010-04-02T10:50:00Z</dcterms:modified>
  <cp:revision>3</cp:revision>
  <dc:subject/>
  <dc:title>BURMISTRZ MIASTA I GMINY TRZEMESZNO</dc:title>
</cp:coreProperties>
</file>