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łożeniu do publicznego wglądu projektu  miejscowego planu zagospodarowania przestrzennego terenu budownictwa mieszkaniowego jednorodzinnego, obejmującego teren działki nr geod. 73 we wsi Gołąbki, gmina Trzemeszno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 podjęciem przez Radę Miejską w Trzemesznie Uchwały nr XLIV/267/2009 z dnia 25 marca 2009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owego planu zagospodarowania przestrzennego terenu budownictwa mieszkaniowego jednorodzinnego, obejmującego teren działki nr geod. 73 we wsi Gołąbki, gmina Trzemeszno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07 kwietnia 2010 r. do 07 maja 2010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rozwiązaniami przyjętymi w w/w dokumentach odbędzie się w dniu 07 maja 2010 r. o godz. 14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27 maja 2010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47:00Z</dcterms:created>
  <dc:creator>ANDRZEJ KACZYŃSKI</dc:creator>
  <dc:description/>
  <dc:language>en-US</dc:language>
  <cp:lastModifiedBy>tarnowski_2</cp:lastModifiedBy>
  <cp:lastPrinted>2010-03-12T07:54:00Z</cp:lastPrinted>
  <dcterms:modified xsi:type="dcterms:W3CDTF">2010-03-26T12:42:00Z</dcterms:modified>
  <cp:revision>50</cp:revision>
  <dc:subject/>
  <dc:title>                                                                                                                                 Załącznik Nr     do protokołu</dc:title>
</cp:coreProperties>
</file>