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Trzemeszno nr  </w:t>
      </w:r>
      <w:r>
        <w:rPr>
          <w:bCs/>
          <w:sz w:val="22"/>
          <w:szCs w:val="22"/>
        </w:rPr>
        <w:t xml:space="preserve">362/2010   </w:t>
      </w:r>
      <w:r>
        <w:rPr>
          <w:b w:val="false"/>
          <w:sz w:val="22"/>
          <w:szCs w:val="22"/>
        </w:rPr>
        <w:t>z dnia 29 marca 2010 roku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mistrza Miasta i Gminy Trzemeszno z dnia  29 marca 2010 rok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ie:  </w:t>
      </w:r>
      <w:r>
        <w:rPr>
          <w:b/>
          <w:bCs/>
          <w:sz w:val="22"/>
          <w:szCs w:val="22"/>
        </w:rPr>
        <w:t xml:space="preserve">ogłoszenia  wykazu nieruchomości przeznaczonych na  wynajem  w drodze  </w:t>
      </w:r>
      <w:r>
        <w:rPr>
          <w:rFonts w:eastAsia="Arial Unicode MS" w:cs="Tahoma"/>
          <w:b/>
          <w:bCs/>
          <w:kern w:val="2"/>
          <w:lang w:eastAsia="zxx" w:bidi="zxx"/>
        </w:rPr>
        <w:t>bezprzetargowej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Na podstawie art. 35 ust. 1 i 2 ustawy z dnia 21 sierpnia 1997r. o gospodarce nieruchomościami (Dz. U. z 2004 r. Nr 261poz. 2603, ze zmian.)    </w:t>
      </w:r>
    </w:p>
    <w:p>
      <w:pPr>
        <w:pStyle w:val="TextBodyIndent"/>
        <w:rPr/>
      </w:pPr>
      <w:r>
        <w:rPr>
          <w:sz w:val="22"/>
          <w:szCs w:val="22"/>
        </w:rPr>
        <w:t>przeznaczam do wynajęcia w drodze bezprzetargowej: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232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60"/>
        <w:gridCol w:w="1080"/>
        <w:gridCol w:w="1766"/>
        <w:gridCol w:w="1620"/>
        <w:gridCol w:w="2773"/>
        <w:gridCol w:w="2042"/>
        <w:gridCol w:w="1063"/>
        <w:gridCol w:w="2805"/>
        <w:gridCol w:w="583"/>
        <w:gridCol w:w="11"/>
      </w:tblGrid>
      <w:tr>
        <w:trPr>
          <w:trHeight w:val="686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nieruchomości 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. lokalu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raz  z udziałem  w pow. części wspólnej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 m²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az udział w pow. grunt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 m²)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umowy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planie zag. przestrzennego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 KW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meszno </w:t>
              <w:br/>
              <w:t>ul. Langiewicz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3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2.898 m 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lokal  użytkowy położony na piętrze budynku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 ( budynek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</w:t>
            </w:r>
            <w:r>
              <w:rPr>
                <w:sz w:val="22"/>
                <w:szCs w:val="22"/>
              </w:rPr>
              <w:t xml:space="preserve">  (grunt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iesięc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administracyjna  z dopuszczeniem zabudowy garażowej i parkingów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1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649"/>
        <w:gridCol w:w="3401"/>
      </w:tblGrid>
      <w:tr>
        <w:trPr>
          <w:tblHeader w:val="true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czynszu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opłat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y wnoszenia opłat 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9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0,78 zł + 22% VAT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strzega sie prawo do aktualizacji czynszu zgodnie ze średniorocznym  wskaźnikiem cen towarów i usług konsupcyjnych ogółem.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 góry, do 20-go każdego miesiąc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ten zgodnie z art. 35 ust. 1 i 2 ustawy z dnia 21 sierpnia 1997r. o gospodarce nieruchomości (Dz. U. z 2004 r. Nr 261 poz. 2603 ze zmian.) wywiesza się na okres 21 dni w siedzibie Urzędu Miasta i Gminy w Trzemesznie  oraz  zamieszcza na stronie internetowej bip.trzemeszno 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>
          <w:sz w:val="22"/>
          <w:szCs w:val="22"/>
        </w:rPr>
        <w:t>Osoby, którym przysługuje roszczenie o nabycie nieruchomości na podstawie art. 34 ust. 1 i 2 cyt. wyżej ustawy  lub  odrębnych  przepisów,  proszone są o zgłoszenie tych roszczeń w biurze nr 8 tut. Urzędu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6 tygodni tj. od dnia 29 marca 2010 roku do 10 maja 2010 rok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19" w:firstLine="709"/>
        <w:rPr/>
      </w:pPr>
      <w:r>
        <w:rPr/>
        <w:t xml:space="preserve"> </w:t>
      </w:r>
      <w:r>
        <w:rPr/>
        <w:t xml:space="preserve">Burmistrz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9910" w:firstLine="709"/>
        <w:rPr/>
      </w:pPr>
      <w:r>
        <w:rPr/>
        <w:t xml:space="preserve">/-/ Krzysztof Dereziński </w:t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orient="landscape" w:w="16838" w:h="11906"/>
      <w:pgMar w:left="1530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b/>
      <w:sz w:val="24"/>
      <w:szCs w:val="26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1:00Z</dcterms:created>
  <dc:creator>Skrzypczak</dc:creator>
  <dc:description/>
  <dc:language>en-US</dc:language>
  <cp:lastModifiedBy>elzbieta.zamiara</cp:lastModifiedBy>
  <cp:lastPrinted>2010-03-29T11:58:00Z</cp:lastPrinted>
  <dcterms:modified xsi:type="dcterms:W3CDTF">2010-03-29T13:45:00Z</dcterms:modified>
  <cp:revision>3</cp:revision>
  <dc:subject/>
  <dc:title>Ogłoszenie Burmistrza Miasta i Gminy Trzemeszno z dnia 30 maja </dc:title>
</cp:coreProperties>
</file>