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29.03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4 / 4 / 201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„Przebudowa nawierzchni drogi w m. Ochodz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P.U.H. REDON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Andrzej Trudziński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ul. Karnowska 3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  <w:t>89-100 Nakło n. Notecią</w:t>
      </w:r>
    </w:p>
    <w:p>
      <w:pPr>
        <w:pStyle w:val="Normal"/>
        <w:spacing w:lineRule="auto" w:line="360"/>
        <w:ind w:left="1655" w:hanging="14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" w:hanging="42"/>
        <w:rPr/>
      </w:pPr>
      <w:r>
        <w:rPr/>
        <w:t>Cena wybranej oferty (brutto) –</w:t>
      </w:r>
      <w:r>
        <w:rPr>
          <w:b/>
        </w:rPr>
        <w:t xml:space="preserve"> 188.050,69zł.</w:t>
      </w:r>
    </w:p>
    <w:p>
      <w:pPr>
        <w:pStyle w:val="Normal"/>
        <w:spacing w:lineRule="auto" w:line="360"/>
        <w:ind w:left="280" w:hanging="42"/>
        <w:rPr/>
      </w:pPr>
      <w:r>
        <w:rPr/>
        <w:t>słownie: sto osiemdziesiąt osiem tysięcy pięćdziesiąt złotych 69/100</w:t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Odrzucono ofertę następującego Wykonawc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Oferta Nr 2) -   ALSTAL – DROGI  Sp. z o.o.</w:t>
      </w:r>
    </w:p>
    <w:p>
      <w:pPr>
        <w:pStyle w:val="Normal"/>
        <w:ind w:left="340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l. Konopnickiej 20</w:t>
      </w:r>
    </w:p>
    <w:p>
      <w:pPr>
        <w:pStyle w:val="Normal"/>
        <w:ind w:left="340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8-300 Mogiln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W wyniku badania złożonych ofert w przedmiotowym postępowaniu powyższa oferta została odrzucona na mocy art. 89 ust. 1 pkt. 2 ustawy – Prawo zamówień publicznych tj.</w:t>
        <w:br/>
      </w:r>
      <w:r>
        <w:rPr>
          <w:u w:val="single"/>
        </w:rPr>
        <w:t>nie odpowiadająca treści specyfikacji istotnych warunków zamówienia.</w:t>
      </w:r>
    </w:p>
    <w:p>
      <w:pPr>
        <w:pStyle w:val="Normal"/>
        <w:jc w:val="both"/>
        <w:rPr/>
      </w:pPr>
      <w:r>
        <w:rPr/>
        <w:t xml:space="preserve">Miasto i Gmina Trzemeszno jako strona zamawiająca prowadząc postępowanie </w:t>
        <w:br/>
        <w:t xml:space="preserve">o udzielenie zamówienia publicznego na zadanie p.n. „Przebudowa nawierzchni drogi w m. Ochodza”, zgodnie z wymogami ustawy opracowała Specyfikację Istotnych Warunków Zamówienia. Integralną częścią SIWZ były załączone przedmiary robót na podstawie, których każdy z Wykonawców był zobowiązany sporządzić kosztorys ofertowy metodą szczegółową.. Wyżej wymieniony Wykonawca w sporządzonym zgodnie z wymogami kosztorysie ofertowym w poz 4 – dla następującego elementu robót - Roboty wykończeniowe pkt 1 „Przebudowy z kruszyw łamanych warstwa górna, gr. warstwy po zagęszczeniu 10 cm” </w:t>
      </w:r>
      <w:r>
        <w:rPr>
          <w:b/>
          <w:i/>
        </w:rPr>
        <w:t>przyjął ilość jednostek przedmiarowych 1845,00 m</w:t>
      </w:r>
      <w:r>
        <w:rPr>
          <w:b/>
          <w:i/>
          <w:vertAlign w:val="superscript"/>
        </w:rPr>
        <w:t>2</w:t>
      </w:r>
      <w:r>
        <w:rPr>
          <w:b/>
          <w:i/>
        </w:rPr>
        <w:t>, a przedmiar robót przewidywał 845,00 m</w:t>
      </w:r>
      <w:r>
        <w:rPr>
          <w:b/>
          <w:i/>
          <w:vertAlign w:val="superscript"/>
        </w:rPr>
        <w:t>2</w:t>
      </w:r>
      <w:r>
        <w:rPr>
          <w:b/>
          <w:i/>
        </w:rPr>
        <w:t>. Wobec zaistniałej rozbieżności Zamawiający podjął wgłębną analizę zaistniałej rozbieżności</w:t>
      </w:r>
      <w:r>
        <w:rPr>
          <w:b/>
        </w:rPr>
        <w:t xml:space="preserve">. W opisie dotyczącym sposobu obliczania oferty jaki zawarł Zamawiający w Specyfikacji istotnych warunków zamówienia (część II pkt VI) wyraźnie podkreślono że w przypadku stwierdzenia niezgodności w sporządzonym kosztorysie ofertowym w stosunku do przedmiaru będzie skutkować koniecznością odrzucenia oferty. Przyjęta do wyceny przez Wykonawcą ilość jednostek obmiarowych jest znacząca, stąd też Zamawiający był zmuszony – kierując się zasadą równego traktowania Wykonawców do uznania, że sporządzony kosztorys ofertowy nie odpowiada treści SIWZ co skutkuje koniecznością odrzucenia oferty. </w:t>
      </w:r>
    </w:p>
    <w:p>
      <w:pPr>
        <w:pStyle w:val="Normal"/>
        <w:ind w:firstLine="708"/>
        <w:jc w:val="both"/>
        <w:rPr/>
      </w:pPr>
      <w:r>
        <w:rPr/>
        <w:t>Zamawiający podjął również badanie zaistniałej niezgodności w oparciu o przepis zawarty w art. 87 ust 2 Ustawy – Prawo Zamówień Publicznych pod kątem zakwalifikowania jej do którejkolwiek kategorii omyłek wymienionych w tym przepisie odrębnie dla każdej kategorii i tak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Błędna liczba jednostek obmiarowych – wykonawczych stanowi brak podstaw zaliczenia tego błędu jako oczywistej omyłki pisarskiej rozumianej jako </w:t>
      </w:r>
      <w:r>
        <w:rPr>
          <w:color w:val="000000"/>
        </w:rPr>
        <w:t xml:space="preserve">omyłka co, do której nie zachodzą żadne wątpliwości, że może to być np. błędny zapis w wyniku przeoczenia lub niewłaściwego doboru słów jak również widoczne niezamierzone opuszczenie jednego „wyrazu”. W zaistniałym stanie faktycznym takie okoliczności nie występują stąd też, </w:t>
      </w:r>
      <w:r>
        <w:rPr/>
        <w:t xml:space="preserve"> dokonanie takiej korekty byłoby ze strony Zamawiającego działaniem bezpodst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 xml:space="preserve">Zakwalifikowanie powstałej niezgodności nie można również zaliczyć do oczywistej omyłki rachunkowej, którą należy rozumieć jako omyłkę w poprawieniu działań </w:t>
        <w:br/>
        <w:t xml:space="preserve">na liczbach polegającej na uzyskaniu błędnego wyniku jednego z działań matematycznych takich jak: mnożenie, dzielenie. Poprawienie omyłki rachunkowej ma na celu uzyskanie niepoprawnego wyniku działania arytmetycznego w szczególności błędne zsumowanie lub objęcie poszczególnych pozycji, a taka sytuacja również nie występu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426" w:hanging="426"/>
        <w:jc w:val="both"/>
        <w:rPr/>
      </w:pPr>
      <w:r>
        <w:rPr/>
        <w:t xml:space="preserve">Zamawiający kwalifikując powstałą niezgodność - rozbieżność pod kątem innych omyłek polegających na niezgodności oferty ze Specyfikacją Istotnych Warunków Zamówienia nie powodujące istotnych zmian w treści oferty również uznał, że ingerencja </w:t>
        <w:br/>
        <w:t>w dokonaniu ewentualnych korekt jest nie możliwa. Jak pokazuje dotychczasowa doktryna i orzecznictwo uznać należy pogląd, że w przypadku poprawienia tego rodzaju omyłek ingerencja Zamawiającego nie może być znacząca z punktu oferowanego przedmiotu zamówienia. Należy każdorazowo rozważyć jak duża będzie ewentualna zmiana wartości całkowitej oferty w stosunku do wartości oferty, która została podana podczas otwarcia ofert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>
          <w:b/>
          <w:b/>
          <w:i/>
          <w:i/>
        </w:rPr>
      </w:pPr>
      <w:r>
        <w:rPr>
          <w:b/>
          <w:i/>
        </w:rPr>
        <w:t>W wyniku przeliczenia ceny jednostkowej dla ilości właściwej tj. 845,00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przy ilości podanej w przedłożonej wycenie 1.845,00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różnica w wartości wynosi 17.146,49zł. </w:t>
        <w:br/>
        <w:t>co należy uznać jako zmianę istotną i znaczącą. (zmiana o 8,39 % do wartości całego przedmiotu zamówienia a zmiana w danej pozycji kosztorysowej o 54.21%).</w:t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11" w:hanging="11"/>
        <w:jc w:val="both"/>
        <w:rPr/>
      </w:pPr>
      <w:r>
        <w:rPr/>
        <w:tab/>
        <w:tab/>
        <w:t xml:space="preserve">Reasumując stwierdza się, że z analizy całokształtu wszystkich przesłanek przywołanego powyższej przepisu prawnego Zamawiający nie miał żadnych podstaw do dokonania poprawek, tym samym zastosowanie instytucji odrzucenia oferty w myśl przepisu art. 89 ust. 1 pkt 2 - jako niezgodności złożonej oferty ze SIWZ stało się konieczna i w pełni zasadne. </w:t>
      </w:r>
    </w:p>
    <w:p>
      <w:pPr>
        <w:pStyle w:val="Normal"/>
        <w:ind w:firstLine="708"/>
        <w:jc w:val="both"/>
        <w:rPr/>
      </w:pPr>
      <w:r>
        <w:rPr/>
        <w:t xml:space="preserve">Odrzucenie wyżej wymienionego Wykonawcy w świetle zaistniałego stanu faktycznego i prawnego stało się koniecz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kluczeni wykonawcy – nie dokon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Streszczenie i porównanie złożonych ofert 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1701"/>
        <w:gridCol w:w="1559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onsorc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UH REDON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Andrzej Trudzińsk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Karnowska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89-100 Nakło n. Noteci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Usług Drog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Smorczyń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-300 Mogi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9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54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L – DRÓG PIŁA Sp. z o.o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l. Wawelska 10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4-920 Pi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8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0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D Sp. z o.o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. Reymonta 9-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2-200 Gnie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9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55,38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</w:tbl>
    <w:p>
      <w:pPr>
        <w:pStyle w:val="Normal"/>
        <w:jc w:val="both"/>
        <w:rPr/>
      </w:pPr>
      <w:r>
        <w:rPr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ind w:firstLine="708"/>
        <w:jc w:val="both"/>
        <w:rPr/>
      </w:pPr>
      <w:r>
        <w:rPr/>
        <w:t xml:space="preserve">W tym celu należy skontaktować się z p. Andrzejem Kamyszkiem – Urząd Miasta </w:t>
        <w:br/>
        <w:t xml:space="preserve">i Gminy w Trzemesznie przy ul. H. Dąbrowskiego 2, Referat Inwestycyjny, pok. nr 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Burmistrz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/-/ Krzysztof Dereziński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9:00Z</dcterms:created>
  <dc:creator>katarzyna.dziekanska</dc:creator>
  <dc:description/>
  <dc:language>en-US</dc:language>
  <cp:lastModifiedBy>katarzyna.dziekanska</cp:lastModifiedBy>
  <dcterms:modified xsi:type="dcterms:W3CDTF">2010-03-29T12:29:00Z</dcterms:modified>
  <cp:revision>2</cp:revision>
  <dc:subject/>
  <dc:title/>
</cp:coreProperties>
</file>