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9" w:hanging="0"/>
        <w:rPr/>
      </w:pPr>
      <w:r>
        <w:rPr/>
        <w:tab/>
      </w:r>
      <w:r>
        <w:rPr>
          <w:sz w:val="24"/>
          <w:szCs w:val="24"/>
        </w:rPr>
        <w:t xml:space="preserve">Załącznik nr 4 do protokołu </w:t>
      </w:r>
    </w:p>
    <w:p>
      <w:pPr>
        <w:pStyle w:val="Normal"/>
        <w:ind w:left="6369" w:hanging="0"/>
        <w:rPr>
          <w:sz w:val="24"/>
          <w:szCs w:val="24"/>
        </w:rPr>
      </w:pPr>
      <w:r>
        <w:rPr>
          <w:sz w:val="24"/>
          <w:szCs w:val="24"/>
        </w:rPr>
        <w:t xml:space="preserve">nr LX/2010 sesji Rady Miejskiej w Trzemesznie </w:t>
        <w:br/>
        <w:t>z dnia 23 marca 2010 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  <w:t>UCHWAŁA Nr LX/389/201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30"/>
        </w:rPr>
        <w:t>z dnia 23 marca 2010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rażenia opinii o zmianie granic gminy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Trzemeszno polegającej na włączeniu </w:t>
        <w:br/>
        <w:t>do terytorium Gminy Trzemeszno, powiat gnieźnieński, województwo wielkopolskie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części wsi obszarów wsi Gościeszyn i Cegielnia przynależnych do gminy Rogowo, powiat żniński, województwo kujawsko-pomorskie.</w:t>
      </w:r>
    </w:p>
    <w:p>
      <w:pPr>
        <w:pStyle w:val="Normal"/>
        <w:ind w:left="708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1134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 podstawie art. 4b ust. 1 pkt 2 ustawy z dnia 08 marca 1990r. o samorządzie gminnym (t.j. z 2001 r. Dz.U. Nr 142, poz. 1591 z późn. zm.) w związku z § 2 ust. 2 pkt 3 rozporządzenia Rady Ministrów dnia 9 sierpnia 2001 roku 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(Dz.U. Nr 86 poz. 943 </w:t>
        <w:br/>
        <w:t xml:space="preserve">z późn. zm.),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a Miejska w Trzemesznie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§ 1.1. </w:t>
      </w:r>
      <w:r>
        <w:rPr>
          <w:sz w:val="24"/>
          <w:szCs w:val="24"/>
        </w:rPr>
        <w:t xml:space="preserve">Opiniuje się pozytywnie, po przeprowadzeniu konsultacji z mieszkańcami Sołectwa Gołąbki, proponowaną zmianę granic Gminy Trzemeszno, stanowiącą jednocześnie zmianę granicy powiatu i województwa poprzez włączenie do gminy Trzemeszno części obszaru miejscowości Cegielnia i Gościeszyn położonych w gminie Rogowo w powiecie żnińskim województwo kujawsko-pomorskie, a polegającej na powiększeniu obszaru gminy Trzemeszno (sołectwo Gołąbki) o obszar o łącznej powierzchni </w:t>
      </w:r>
      <w:r>
        <w:rPr>
          <w:b/>
          <w:sz w:val="24"/>
          <w:szCs w:val="24"/>
        </w:rPr>
        <w:t>311.2800 ha</w:t>
      </w:r>
      <w:r>
        <w:rPr>
          <w:sz w:val="24"/>
          <w:szCs w:val="24"/>
        </w:rPr>
        <w:t xml:space="preserve"> obejmujący następujące działki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łectwo Cegielnia, wieś Cegielnia, obręb Cegielnia – obszar </w:t>
      </w:r>
      <w:r>
        <w:rPr>
          <w:b/>
          <w:sz w:val="24"/>
          <w:szCs w:val="24"/>
        </w:rPr>
        <w:t>219.4100 h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5"/>
        <w:gridCol w:w="5419"/>
        <w:gridCol w:w="540"/>
        <w:gridCol w:w="1080"/>
        <w:gridCol w:w="16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władania lub udział, Nr KW lub inne dokumen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użytku/ kl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(ha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/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ejmująca drogę, dla której Sąd Rejonowy w Żninie prowadzi jednostkę rejestrową nr </w:t>
            </w:r>
            <w:r>
              <w:rPr>
                <w:b/>
                <w:sz w:val="24"/>
                <w:szCs w:val="24"/>
              </w:rPr>
              <w:t>G.47</w:t>
            </w:r>
            <w:r>
              <w:rPr>
                <w:sz w:val="24"/>
                <w:szCs w:val="24"/>
              </w:rPr>
              <w:t>, właściciel Gmina Rog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6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ejmująca drogę, dla której Sąd Rejonowy w Żninie prowadzi jednostkę rejestrową nr</w:t>
            </w:r>
            <w:r>
              <w:rPr>
                <w:b/>
                <w:sz w:val="24"/>
                <w:szCs w:val="24"/>
              </w:rPr>
              <w:t xml:space="preserve"> 47</w:t>
            </w:r>
            <w:r>
              <w:rPr>
                <w:sz w:val="24"/>
                <w:szCs w:val="24"/>
              </w:rPr>
              <w:t>, właściciel Gmina Rog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5"/>
        <w:gridCol w:w="5419"/>
        <w:gridCol w:w="540"/>
        <w:gridCol w:w="1080"/>
        <w:gridCol w:w="16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11592</w:t>
            </w:r>
            <w:r>
              <w:rPr>
                <w:sz w:val="24"/>
                <w:szCs w:val="24"/>
              </w:rPr>
              <w:t xml:space="preserve"> obejmująca obszar Jezioro Wielkie Łomno, właściciel Skarb Państwa - Agencja Nieruchomości Rolnych OT/Bydgoszcz, dzierżawca Gospodarstwo Rybackie Spółka z o.o. w Łysini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Sąd Rejonowy w Żninie prowadzi zbiór dokumentów księgi wieczystej o nr </w:t>
            </w:r>
            <w:r>
              <w:rPr>
                <w:b/>
                <w:sz w:val="24"/>
                <w:szCs w:val="24"/>
              </w:rPr>
              <w:t>KW 11592</w:t>
            </w:r>
            <w:r>
              <w:rPr>
                <w:sz w:val="24"/>
                <w:szCs w:val="24"/>
              </w:rPr>
              <w:t>, właściciel Skarb Państwa, zarządca trwały - Zarząd Dróg Powiatowych w Żninie z/s w Podgórzy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/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Sąd Rejonowy w Żninie prowadzi jednostkę rejestrową nr </w:t>
            </w:r>
            <w:r>
              <w:rPr>
                <w:b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>, obejmującą obszar Jezioro Małe Łomno, właściciel Skarb Państwa - Agencja Nieruchomości Rolnych OT/Bydgoszcz, dzierżawca Gospodarstwo Rybackie Spółka z o.o. w Łysini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8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ejmująca drogi, dla której Sąd Rejonowy w Żninie prowadzi jednostkę rejestrową nr </w:t>
            </w:r>
            <w:r>
              <w:rPr>
                <w:b/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, właściciel Gmina Rog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7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11592</w:t>
            </w:r>
            <w:r>
              <w:rPr>
                <w:sz w:val="24"/>
                <w:szCs w:val="24"/>
              </w:rPr>
              <w:t xml:space="preserve"> obejmująca obszar Jeziora Przedwieśnia, właściciel Skarb Państwa – Urząd Marszałkowski Województwa Kujawsko-Pomorskiego- zarządca trwały Marszałek Województwa Kujawsko-Pomorski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68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/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- Lasy Państwowe Nadleśnictwo Gołąbki, Gołąbki 5, 88-422 Gościeszyn k. Żnina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8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8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9/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-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9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9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9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77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6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/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8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8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5"/>
        <w:gridCol w:w="5419"/>
        <w:gridCol w:w="540"/>
        <w:gridCol w:w="1080"/>
        <w:gridCol w:w="16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2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4/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/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obejmująca obszar Jezioro Łomienko, właściciel Skarb Państwa, zarządca trwały Państwowe Gospodarstwo Leśne -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62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7800*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/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7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/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4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4/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9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/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/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3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ectwo Gościeszyn, wieś Gościeszyn, obręb Gościeszyn - obszar </w:t>
      </w:r>
      <w:r>
        <w:rPr>
          <w:b/>
          <w:sz w:val="24"/>
          <w:szCs w:val="24"/>
        </w:rPr>
        <w:t>91.8700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0"/>
        <w:gridCol w:w="360"/>
        <w:gridCol w:w="12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władania lub udział, Nr KW lub inne dokumen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żytku lub kl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(h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/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 -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/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12717</w:t>
            </w:r>
            <w:r>
              <w:rPr>
                <w:sz w:val="24"/>
                <w:szCs w:val="24"/>
              </w:rPr>
              <w:t>, właściciel Libner Eugeniusz, Ochodza 17, 62-240 Trzemesz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11592</w:t>
            </w:r>
            <w:r>
              <w:rPr>
                <w:sz w:val="24"/>
                <w:szCs w:val="24"/>
              </w:rPr>
              <w:t>, właściciel Skarb Państwa, Zarządca trwały Zarząd Dróg Powiatowych w Żninie z/s w Podgórzy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11592</w:t>
            </w:r>
            <w:r>
              <w:rPr>
                <w:sz w:val="24"/>
                <w:szCs w:val="24"/>
              </w:rPr>
              <w:t>, właściciel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arb Państwa, zarządca trwały Zarząd Dróg Powiatowych Żninie z/s w Podgórzy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1/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- 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1/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1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1/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2/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- 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2/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- 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0"/>
        <w:gridCol w:w="360"/>
        <w:gridCol w:w="12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8/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-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 - 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3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/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la której przez Sąd Rejonowy w Żninie prowadzona jest księga wieczysta o nr </w:t>
            </w:r>
            <w:r>
              <w:rPr>
                <w:b/>
                <w:sz w:val="24"/>
                <w:szCs w:val="24"/>
              </w:rPr>
              <w:t>KW 21484</w:t>
            </w:r>
            <w:r>
              <w:rPr>
                <w:sz w:val="24"/>
                <w:szCs w:val="24"/>
              </w:rPr>
              <w:t>, właściciel Skarb Państwa, zarządca trwały Państwowe Gospodarstwo Leśne-Lasy Państwowe Nadleśnictwo Gołąbki, Gołąbki 5, 88-422 Gościeszyn k. Żn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Użyte skróty terminów w ust. 2 mają następujące znaczenie: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dr – droga,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Ls – las,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- PsV – pastwisko V klasa gruntów,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N – nieużytki,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W – woda,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Tr – różne tereny oznaczone,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Ws – woda stojąca,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WsV grunty kl. V pod wodami powierzchniowymi,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Bz – tereny rekreacyjno-wypoczynkowe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- Wp – woda płynąca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- * podwójnie zaewidencjonowany obszar tzw. Jeziora Małe Łomno jako dz. nr 135/2 i cz. działki nr 3135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niki konsultacji przeprowadzonych na terenie Sołectwa Gołąbki zawiera załącznik do niniejszej uchwał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Uchwała podlega ogłoszeniu na tablicy ogłoszeń Urzędu Miasta i Gminy w Trzemesz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Miejskiej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  <w:tab/>
        <w:tab/>
        <w:tab/>
        <w:tab/>
        <w:tab/>
        <w:tab/>
        <w:tab/>
        <w:t>/-/ Michał Gwiazda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"/>
        <w:tabs>
          <w:tab w:val="left" w:pos="1134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o UCHWAŁY Nr LX/389/2010</w:t>
      </w:r>
    </w:p>
    <w:p>
      <w:pPr>
        <w:pStyle w:val="Heading"/>
        <w:tabs>
          <w:tab w:val="left" w:pos="1134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Rady Miejskiej w Trzemesznie</w:t>
      </w:r>
    </w:p>
    <w:p>
      <w:pPr>
        <w:pStyle w:val="Heading"/>
        <w:tabs>
          <w:tab w:val="left" w:pos="1134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z dnia 23 marca 2010 roku</w:t>
      </w:r>
    </w:p>
    <w:p>
      <w:pPr>
        <w:pStyle w:val="Heading"/>
        <w:tabs>
          <w:tab w:val="left" w:pos="1134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left" w:pos="1134" w:leader="none"/>
          <w:tab w:val="left" w:pos="180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 xml:space="preserve">Zgodnie z art. 4b ust 1 pkt 2 ustawy z dnia 8 marca 1990r o samorządzie gminnym </w:t>
        <w:br/>
        <w:t xml:space="preserve">(t.j. z 2001 r. Dz.U. Nr 142, poz. 1591 z późn. zm.) oraz § 2 ust 2 pkt 3 rozporządzenia Rady Ministrów z dnia 09 sierpnia 2001 roku 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(Dz.U. Nr 86, poz. 943 z późn. zm.) do wniosku rady gminy o zmianę granic gminy należy dołączyć uchwałę rady gminy zawierającej opinię dotyczącą przedmiotu proponowanej zmiany wraz wynikami konsultacji przeprowadzonej </w:t>
        <w:br/>
        <w:t>z mieszkańcami.</w:t>
      </w:r>
    </w:p>
    <w:p>
      <w:pPr>
        <w:pStyle w:val="Heading"/>
        <w:tabs>
          <w:tab w:val="left" w:pos="1134" w:leader="none"/>
          <w:tab w:val="left" w:pos="18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 świetle powołanych przepisów przedmiotowa uchwała Rady Miejskiej </w:t>
        <w:br/>
        <w:t>w Trzemesznie jest uzasadniona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ind w:left="42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Krzysztof Dereziński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9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uchwały </w:t>
      </w:r>
    </w:p>
    <w:p>
      <w:pPr>
        <w:pStyle w:val="Normal"/>
        <w:ind w:left="6369" w:hanging="0"/>
        <w:rPr>
          <w:sz w:val="24"/>
          <w:szCs w:val="24"/>
        </w:rPr>
      </w:pPr>
      <w:r>
        <w:rPr>
          <w:sz w:val="24"/>
          <w:szCs w:val="24"/>
        </w:rPr>
        <w:t xml:space="preserve">Nr LX/389/2010 sesji Rady Miejskiej w Trzemesznie </w:t>
        <w:br/>
        <w:t>z dnia 23 marca 2010 r.</w:t>
      </w:r>
    </w:p>
    <w:p>
      <w:pPr>
        <w:pStyle w:val="Normal"/>
        <w:ind w:left="390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WYNIKI KONSULTACJI</w:t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PRZEPROWADZONYCH NA TERENIE GMINY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Zgodnie z uchwał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LV/364/2009 RADY MIEJSKIEJ W TRZEMESZNIE z dnia 25 listopada 2009 roku w sprawie: przeprowadzenia konsultacji społecznych z mieszkańcami sołectwa Gołąbki obejmujących miejscowości Gołąbki i Ochodza w sprawie zmiany granic gminy Trzemeszno polegającej na włączeniu części obszarów wsi Gościeszyn i Cegielnia przynależnych do gminy Rogowo, powiat żniński, województwo kujawsko-pomorskie, wyniki konsultacji na podstawie sporządzonych protokołów komisji skrutacyjnej przedstawiają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05"/>
        <w:gridCol w:w="1605"/>
        <w:gridCol w:w="1382"/>
        <w:gridCol w:w="1173"/>
        <w:gridCol w:w="1017"/>
        <w:gridCol w:w="1143"/>
        <w:gridCol w:w="14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ci wchodzące w skład sołectwa Gołąb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uprawnionych do głos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, które wzięły udział w głosow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dział w konsulta-cja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„jestem za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„jestem przeciw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„ wstrzymuję się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ąb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d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przeprowadzonych z mieszkańcami sołectwa Gołąbki (miejscowości Gołąbki i Ochodza) konsultacji przedstawiają się następując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iczba osób w sołectwie uprawnionych do głosowania – 19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liczba osób w sołectwie, które wzięły </w:t>
      </w:r>
      <w:r>
        <w:rPr>
          <w:sz w:val="22"/>
          <w:szCs w:val="24"/>
        </w:rPr>
        <w:t>udział</w:t>
      </w:r>
      <w:r>
        <w:rPr>
          <w:sz w:val="24"/>
          <w:szCs w:val="24"/>
        </w:rPr>
        <w:t xml:space="preserve"> w głosowaniu – 85 tj. 43,81 %, z t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liczba głosów „jestem za” – 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czba głosów „jestem przeciw” – 5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liczba głosów „wstrzymuje się” – 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orąc powyższe pod uwagę należy stwierdzić, iż mieszkańcy sołectwa Gołąbki, gmina Trzemeszno, którzy wzięli udział w konsultacjach wypowiedzieli się za zmianą granic Gminy Trzemes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7:00Z</dcterms:created>
  <dc:creator>przepiora</dc:creator>
  <dc:description/>
  <dc:language>en-US</dc:language>
  <cp:lastModifiedBy>marta.wojtaszak</cp:lastModifiedBy>
  <cp:lastPrinted>2010-03-24T07:58:00Z</cp:lastPrinted>
  <dcterms:modified xsi:type="dcterms:W3CDTF">2010-03-26T14:19:00Z</dcterms:modified>
  <cp:revision>4</cp:revision>
  <dc:subject/>
  <dc:title>projekt</dc:title>
</cp:coreProperties>
</file>