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58/201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 marca 2010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w sprawie przyjęcia Sprawozdania z wykonania budżetu gminy Trzemeszno za 2009 rok i przekazania Sprawozdania Radzie Miejskiej w Trzemesznie i Regionalnej Izbie Obrachunkowej              w Poznaniu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4 ustawy z dnia 8 marca 1990 r. o samorządzie gminnym (Dz. U. Nr 142, poz. 1591 z 2001 r.; ze zm.) oraz art. 199 ust. 1 i 2 ustawy z dnia     30 czerwca 2005 r. o finansach publicznych (Dz. U. Nr 249, poz. 2104  ze zm.) w związku z art. 121 ust. 3 ustawy z dnia 27 sierpnia 2009 r. – Przepisy wprowadzające ustawę o finansach publicznych (Dz. U. Nr 157, poz. 1241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Burmistrz Miasta i Gminy Trzemeszno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Przedkładam roczne Sprawozdanie z wykonania budżetu gminy Trzemeszno za 2009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Sprawozdanie, o którym mowa w § 1. przekazuję Radzie Miejskiej w Trzemesznie </w:t>
        <w:br/>
        <w:t>i Regionalnej Izbie Obrachunkowej w Pozn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5:00Z</dcterms:created>
  <dc:creator>Aleksandra Welniak</dc:creator>
  <dc:description/>
  <dc:language>en-US</dc:language>
  <cp:lastModifiedBy>elzbieta.zamiara</cp:lastModifiedBy>
  <cp:lastPrinted>2009-03-19T15:47:00Z</cp:lastPrinted>
  <dcterms:modified xsi:type="dcterms:W3CDTF">2010-03-24T13:22:00Z</dcterms:modified>
  <cp:revision>10</cp:revision>
  <dc:subject/>
  <dc:title>ZARZĄDZENIE Nr …………</dc:title>
</cp:coreProperties>
</file>