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Trzemeszno, dnia 15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4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ów opiniu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77 ust. 1 ustawy z dnia 3 października 2008 r. o udostępnianiu informacji                        o środowisku i jego ochronie, udziale społeczeństwa w ochronie środowiska oraz ocenach oddziaływania na środowisko (Dz.U.z 2008r. Nr 199, poz. 1227 ze zm.)                                              w dniu 15 marca 2010 r. Burmistrz Miasta i Gminy Trzemeszno wystąpił do Regionalnego Dyrektora Ochrony Środowiska w Poznaniu oraz Państwowego Wojewódzkiego Inspektora Sanitarnego w Poznaniu celem uzgodnienia warunków wydania decyzji o środowiskowych uwarunkowaniach zgody na realizację przedsięwzięcia dla postępowania wszczętego                         </w:t>
      </w:r>
      <w:r>
        <w:rPr>
          <w:sz w:val="22"/>
          <w:szCs w:val="22"/>
        </w:rPr>
        <w:t>na wniosek Pani Hanny Czarny zam. 62-212 Mieleszyn 84, Pana Jerzego Czarny                                      zam. Pl. Św. Wojciecha 6, 62-240 Trzemeszno oraz Pana Tomasza Juszczyk zam. Wymysłowo 103 62-240 Trzemeszno z dnia 12.03.2010 r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>Budowie składowiska odpadów niebezpiecznych o kodach 17 06 01* i 17 06 05 * - zawierających azbest na terenie działki nr geodezyjn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02/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e wsi Ławki,   gmina Trzemeszn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4 ust 1 pkt 1 ustawy z dnia 3 października 2008 r. o udostępnianiu informacji                           o środowisku i jego ochronie, udziale społeczeństwa w ochronie środowiska oraz ocenach oddziaływania na środowisko (Dz. U. z 2008 r. Nr 199, poz.1227) wnioskodawcy do wniosku załączyli raport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3 ustawy z dnia 3 października 2008 r. o udostępnianiu informacji 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     w Urzędzie Miasta i Gminy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  <w:r>
        <w:rPr>
          <w:sz w:val="22"/>
          <w:szCs w:val="22"/>
        </w:rPr>
        <w:t xml:space="preserve">.                  </w:t>
      </w:r>
    </w:p>
    <w:p>
      <w:pPr>
        <w:pStyle w:val="Normal"/>
        <w:ind w:left="-180" w:firstLine="39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Państwowy Wojewódzki Inspektor Sanitarny;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ul. Noskowskiego 23; 61-705 Poznań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szczyk Tomasz Wymysłowo 103,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zarny Jerzy pl. Św. Wojciecha 6,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Czarny Hanna 62-212 Mieleszyn 84 A                                                                  </w:t>
      </w:r>
      <w:r>
        <w:rPr>
          <w:sz w:val="28"/>
          <w:szCs w:val="28"/>
        </w:rPr>
        <w:t>Zastępca Burmistrz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rgoński Wojciech ; Ławki 17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chta Sławomir, Ewa; Ławki 12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rzewiński Grzegorz, Janina; Ławki 13 62-240 Trzemeszno                             </w:t>
      </w:r>
      <w:r>
        <w:rPr/>
        <w:t>/-/ Zygmunt Nowaczy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i Janusz, Anna; Ławki 4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ochymczak Karol Grabowo 16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Koperski Jan Ławki 18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Wsi Ławki  Zdzisław Nowak Powiadacze 4 62-240 Trzemeszno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Celem wywieszenia na Tablicy Informacyjnej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rząd Miasta i Gminy w Trzemesznie ul. Dąbrowskiego 2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Celem wywieszenia na Tablicy Informacyjnej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/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 667 747 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0:00Z</dcterms:created>
  <dc:creator>natalia.stachowiak</dc:creator>
  <dc:description/>
  <dc:language>en-US</dc:language>
  <cp:lastModifiedBy>natalia.stachowiak</cp:lastModifiedBy>
  <cp:lastPrinted>2010-03-15T14:04:00Z</cp:lastPrinted>
  <dcterms:modified xsi:type="dcterms:W3CDTF">2010-03-17T10:41:00Z</dcterms:modified>
  <cp:revision>4</cp:revision>
  <dc:subject/>
  <dc:title>Trzemeszno, dnia 15 marca 2010 r</dc:title>
</cp:coreProperties>
</file>