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Trzemeszno, dnia 15 marca 2010 r.</w:t>
      </w:r>
    </w:p>
    <w:p>
      <w:pPr>
        <w:pStyle w:val="Normal"/>
        <w:rPr>
          <w:b/>
          <w:b/>
        </w:rPr>
      </w:pPr>
      <w:r>
        <w:rPr>
          <w:b/>
        </w:rPr>
        <w:t>RGNK 7624 -4 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73 ust. 1 ustawy z dnia 3 października 2008 r. o udostępnianiu informacji o środowisku i jego ochronie, udziale społeczeństwa w ochronie środowiska oraz ocenach oddziaływania na środowisko (Dz.U.z 2008r. Nr 199, poz. 1227 ze zm.)                                           oraz art. 61 § 1 ustawy Kodeks postępowania administracyjnego z dnia 14 czerwca 1960 r.                  (Dz.U. z 2000r. nr 98, poz. 1071 ze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 się, ż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niosek Pani Hanny Czarny zam. 62-212 Mieleszyn 84, Pana Jerzego Czarny                                      zam. Pl. Św. Wojciecha 6, 62-240 Trzemeszno oraz Pana Tomasza Juszczyk zam. Wymysłowo 103 62-240 Trzemeszno z dnia 12.03.2010 r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o wszczęte postępowanie administracyjne w sprawie wydania decyzji o środowiskowych uwarunkowaniach zgody na realizację przedsięwzięcia polegającego na </w:t>
      </w:r>
      <w:r>
        <w:rPr>
          <w:b/>
          <w:i/>
          <w:sz w:val="22"/>
          <w:szCs w:val="22"/>
        </w:rPr>
        <w:t>Budowie składowiska odpadów niebezpiecznych o kodach 17 06 01* i 17 06 05 * - zawierających azbest na terenie działki nr geodezyjny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02/1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e wsi Ławki,   gmina Trzemeszn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74 ust 1 pkt 1 ustawy z dnia 3 października 2008 r. o udostępnianiu informacji                           o środowisku i jego ochronie, udziale społeczeństwa w ochronie środowiska oraz ocenach oddziaływania na środowisko (Dz. U. z 2008 r. Nr 199, poz.1227) wnioskodawcy do wniosku załączyli raport oddziaływania przedsięwzięcia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3 ustawy z dnia 3 października 2008 r. o udostępnianiu informacji  o środowisku i jego ochronie, udziale społeczeństwa w ochronie środowiska oraz ocenach oddziaływania na środowisko (Dz. U. z 2008 r. Nr 199, poz.1227) informuję o możliwości zapoznania się z niezbędną dokumentacją sprawy oraz o możliwości składania uwag i wniosków do w/w przedsięwzięcia w dowolnej formie                 w Urzędzie Miasta i Gminy w Trzemesznie ul. Dąbrowskiego 2, pokój nr 9 w terminie 21 dni od dnia otrzymania niniejszego zawiadomienia. Organem właściwym do rozpatrzenia uwag i wniosków jest Burmistrz Miasta i Gminy Trzemes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  <w:r>
        <w:rPr>
          <w:sz w:val="22"/>
          <w:szCs w:val="22"/>
        </w:rPr>
        <w:t xml:space="preserve">.                  </w:t>
      </w:r>
    </w:p>
    <w:p>
      <w:pPr>
        <w:pStyle w:val="Normal"/>
        <w:ind w:left="-180" w:firstLine="39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 :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Regionalna Dyrekcja Ochrony Środowiska</w:t>
      </w:r>
    </w:p>
    <w:p>
      <w:pPr>
        <w:pStyle w:val="Normal"/>
        <w:ind w:left="57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ul.28 czerwca 1956r. 223/229; 61-485 Poznań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Państwowy Wojewódzki Inspektor Sanitarny;  </w:t>
      </w:r>
    </w:p>
    <w:p>
      <w:pPr>
        <w:pStyle w:val="Normal"/>
        <w:ind w:left="-180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ul. Noskowskiego 23; 61-705 Poznań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Juszczyk Tomasz Wymysłowo 103,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Czarny Jerzy pl. Św. Wojciecha 6,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Czarny Hanna 62-212 Mieleszyn 84 A                                                                  </w:t>
      </w:r>
      <w:r>
        <w:rPr>
          <w:sz w:val="28"/>
          <w:szCs w:val="28"/>
        </w:rPr>
        <w:t>Zastępca Burmistrz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Jurgoński Wojciech ; Ławki 17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uchta Sławomir, Ewa; Ławki 12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Brzewiński Grzegorz, Janina; Ławki 13 62-240 Trzemeszno                             </w:t>
      </w:r>
      <w:r>
        <w:rPr/>
        <w:t>/-/ Zygmunt Nowaczyk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Ślęczkowski Janusz, Anna; Ławki 4;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Jochymczak Karol Grabowo 16;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Koperski Jan Ławki 18;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ołtys Wsi Ławki  Zdzisław Nowak Powiadacze 4 62-240 Trzemeszno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Celem wywieszenia na Tablicy Informacyjnej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Urząd Miasta i Gminy w Trzemesznie ul. Dąbrowskiego 2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Celem wywieszenia na Tablicy Informacyjnej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a/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rPr/>
      </w:pPr>
      <w:r>
        <w:rPr>
          <w:sz w:val="16"/>
          <w:szCs w:val="16"/>
        </w:rPr>
        <w:t>+48 667 747 253</w:t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5"/>
        </w:tabs>
        <w:ind w:left="935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10:00Z</dcterms:created>
  <dc:creator>natalia.stachowiak</dc:creator>
  <dc:description/>
  <dc:language>en-US</dc:language>
  <cp:lastModifiedBy>natalia.stachowiak</cp:lastModifiedBy>
  <cp:lastPrinted>2010-03-15T14:08:00Z</cp:lastPrinted>
  <dcterms:modified xsi:type="dcterms:W3CDTF">2010-03-17T10:41:00Z</dcterms:modified>
  <cp:revision>11</cp:revision>
  <dc:subject/>
  <dc:title/>
</cp:coreProperties>
</file>