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6670</wp:posOffset>
            </wp:positionV>
            <wp:extent cx="89154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2.03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6 / 2 /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Modernizacja oczyszczalni ścieków dla Miasta i Gminy Trzemeszno etap I ”(remont przeróbki osadowej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W związku ze złożonym wnioskiem przez Wykonawcę o wyjaśnienie treści Specyfikacji Istotnych Warunków Zamówienia, który wpłynął po terminie zakreślonym </w:t>
        <w:br/>
        <w:t xml:space="preserve">w SIWZ i podjęciu decyzji o udzieleniu wyjaśnień, które zostały opublikowane </w:t>
        <w:br/>
        <w:t>w dniu 22.03.2010r. postanawiać dokonać modyfikacji SIWZ dotyczącej zmiany</w:t>
        <w:br/>
        <w:t>terminu składania ofer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konane zmiany dotyczą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części I SIWZ pkt XVIII,  XXIII,  XXV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było: 23.03.2010r. godz. 14-0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mienia się na 26.03.2010r. godz. 13-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dokonując wyjaśnień na skierowane zapytanie dotyczące przyczepy </w:t>
        <w:br/>
        <w:t xml:space="preserve">do wywozu osadu mając na uwadze dokonane wyjaśnienia w stosunku do prawidłowo sporządzonej oferty uznał za celowe i zasadne przedłużenie terminu upływu składania ofert </w:t>
        <w:br/>
        <w:t xml:space="preserve">o czas niezbędny na wprowadzenie korekty – w ocenie Zamawiającego istotnej dla przedmiotu zamówienia stąd też uznajemy, że wydłużenie terminu stało się celowe i zasad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/>
      </w:pPr>
      <w:r>
        <w:rPr/>
        <w:t>Burmistrz</w:t>
      </w:r>
    </w:p>
    <w:p>
      <w:pPr>
        <w:pStyle w:val="Normal"/>
        <w:ind w:left="5812" w:hanging="0"/>
        <w:jc w:val="center"/>
        <w:rPr>
          <w:i/>
          <w:i/>
        </w:rPr>
      </w:pPr>
      <w:r>
        <w:rPr>
          <w:i/>
        </w:rPr>
        <w:t>/-/ Krzysztof Dereziński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2:00Z</dcterms:created>
  <dc:creator>Paweł Piechowiak</dc:creator>
  <dc:description/>
  <dc:language>en-US</dc:language>
  <cp:lastModifiedBy>katarzyna.dziekanska</cp:lastModifiedBy>
  <cp:lastPrinted>2010-03-12T13:58:00Z</cp:lastPrinted>
  <dcterms:modified xsi:type="dcterms:W3CDTF">2010-03-22T13:44:00Z</dcterms:modified>
  <cp:revision>8</cp:revision>
  <dc:subject/>
  <dc:title>                                                                        Urząd Miasta i Gminy w Trzemesznie</dc:title>
</cp:coreProperties>
</file>