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26670</wp:posOffset>
            </wp:positionV>
            <wp:extent cx="89154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Trzemeszno, dnia 22.03.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 – 341 / 6 / 1 / 2010</w:t>
      </w:r>
    </w:p>
    <w:p>
      <w:pPr>
        <w:pStyle w:val="Normal"/>
        <w:ind w:left="280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jaśnienie specyfikacji istotnych warunków zamówieni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080" w:hanging="108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otyczy</w:t>
      </w:r>
      <w:r>
        <w:rPr>
          <w:sz w:val="22"/>
          <w:szCs w:val="22"/>
        </w:rPr>
        <w:t>: Przetargu nieograniczonego na zadanie pn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„</w:t>
      </w:r>
      <w:r>
        <w:rPr>
          <w:i/>
          <w:sz w:val="22"/>
          <w:szCs w:val="22"/>
        </w:rPr>
        <w:t>Modernizacja oczyszczalni ścieków dla Miasta i Gminy Trzemeszno etap I” (remont przeróbki osadowej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W związku z prośbą która wpłynęła do Zamawiającego w dniu 22.03.2010r. o wyjaśnienie treści specyfikacji istotnych warunków zamówienia w przedmiotowym postępowaniu, zważywszy na wagę mogącą mieć wpływ na poprawność skalkulowania ceny ofertowej Zamawiający podjął decyzję o udzieleniu odpowiedzi na zadane pytania działając w trybie art. 38 ust. 2 ustawy z dnia 29 stycznia 2004 r. Prawo zamówień publicznych (Dz.U. z 2007 r., Nr 223, poz. 1655 z póź. zm.) wyjaśniamy, </w:t>
        <w:br/>
        <w:t>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dmiarach – branża sanitarna w poz. 60 została ujęta przyczepa do wywozu osadu prosimy </w:t>
        <w:br/>
        <w:t xml:space="preserve">o podanie szczegółowych warunków jakim powinna odpowiadać ponieważ w dokumentacji nie zostało to uszczegółowione, ma to wpływ na cenę dostawy (np. ładowność, ilość os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wyceny tej pozycji przedmiarowej należy przyjąć typową przyczepę rolniczo –ogrodniczą, samowyładowczą skrzyniową (z metalu) o ładowności minimum 4 tony z zaczepem do typowego ciągnika rolniczego kołoweg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materiałów zostały dołączone przedmiary w postaci uproszczonej. W SIWZ Opis sposobu obliczania ceny pkt 4 jako wymagany załącznik do oferty jest kosztorys szczegółowy. Czy do oferty należy dołączyć kosztorysy z rozbiciem na robociznę materiał i sprzęt wraz z nakładami? Czy w takiej formie jak w SIWZ z cenami jednostkowymi za poszczególne pozycje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jc w:val="both"/>
        <w:rPr/>
      </w:pPr>
      <w:r>
        <w:rPr/>
        <w:t>Tak jak określono w SIWZ – str. 12 pkt 4 wymagane bezwzględnie jest sporządzenie przez Wykonawców kosztorysu szczegółowego ujmującego podział kosztów na robociznę, materiał i sprzę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Przypominamy, że brak szczegółowej wyceny robót wg ściśle wskazanej metody kalkulacji będzie skutkować zastosowaniem instytucji odrzucenia ofert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  <w:t xml:space="preserve">Burmistrz </w:t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  <w:t xml:space="preserve">/-/ Krzysztof  Dereziński 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8:00Z</dcterms:created>
  <dc:creator>Paweł Piechowiak</dc:creator>
  <dc:description/>
  <dc:language>en-US</dc:language>
  <cp:lastModifiedBy>katarzyna.dziekanska</cp:lastModifiedBy>
  <cp:lastPrinted>2010-03-22T14:17:00Z</cp:lastPrinted>
  <dcterms:modified xsi:type="dcterms:W3CDTF">2010-03-22T13:28:00Z</dcterms:modified>
  <cp:revision>3</cp:revision>
  <dc:subject/>
  <dc:title>                                                                        Urząd Miasta i Gminy w Trzemesznie</dc:title>
</cp:coreProperties>
</file>