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od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dniu  12 kwiet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ali nr 7 Urzędu Miasta i Gminy w Trzemesznie przy ul. Dąbrowskiego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sprzedaż nieruchomości gruntowych położonych w Trzemesznie przy  </w:t>
      </w:r>
      <w:r>
        <w:rPr>
          <w:b/>
          <w:bCs/>
        </w:rPr>
        <w:t xml:space="preserve">ulicy Foluskiej, </w:t>
      </w:r>
      <w:r>
        <w:rPr>
          <w:b/>
        </w:rPr>
        <w:t>przeznaczonych pod zabudowę usługową i zabudowę garażow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1"/>
        <w:gridCol w:w="1465"/>
        <w:gridCol w:w="1277"/>
        <w:gridCol w:w="1480"/>
        <w:gridCol w:w="1915"/>
        <w:gridCol w:w="12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w h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oławc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adiu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ostąpi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z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usługowa - 6U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1731/0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garażowa - 1K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1/0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usługowa - 6U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4/2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garażowa - 1K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4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ziałki są przeznaczone w planie zagospodarowania przestrzennego miasta Trzemeszna pod zabudowę usługową i zabudowę garaż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35" w:leader="none"/>
        </w:tabs>
        <w:ind w:left="720" w:right="-300" w:hanging="360"/>
        <w:rPr/>
      </w:pPr>
      <w:r>
        <w:rPr/>
        <w:t>Do ustalonej w wyniku przetargu ceny sprzedaży nieruchomości zostanie doliczony podatek Vat w wysokości 2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adium w podanej wyżej wysokości należy wpłacić na konto – Piastowski Bank Spółdzielczy Janikowo O/Trzemeszno nr</w:t>
      </w:r>
      <w:r>
        <w:rPr>
          <w:b/>
        </w:rPr>
        <w:t>: 91818500060300440220000007</w:t>
      </w:r>
      <w:r>
        <w:rPr/>
        <w:t xml:space="preserve"> w </w:t>
      </w:r>
      <w:r>
        <w:rPr>
          <w:b/>
        </w:rPr>
        <w:t>terminie do 8 kwietnia 2010 ro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90" w:leader="none"/>
        </w:tabs>
        <w:rPr/>
      </w:pPr>
      <w:r>
        <w:rPr/>
        <w:t>Ustalony w przetargu nabywca zostanie obciążony kosztami przygotowania nieruchomości do sprzedaży (dla każdej działki), w tym z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- podział nieruchomości – 508,33 zł</w:t>
      </w:r>
    </w:p>
    <w:p>
      <w:pPr>
        <w:pStyle w:val="Normal"/>
        <w:ind w:left="720" w:hanging="0"/>
        <w:rPr/>
      </w:pPr>
      <w:r>
        <w:rPr/>
        <w:t xml:space="preserve">- wycenę nieruchomości – 305,00 zł (dla dz. 22/3 i 22/2); 213,50 zł (dla dz. nr 21/3 i 21/2)  </w:t>
      </w:r>
    </w:p>
    <w:p>
      <w:pPr>
        <w:pStyle w:val="Normal"/>
        <w:ind w:left="720" w:hanging="0"/>
        <w:rPr/>
      </w:pPr>
      <w:r>
        <w:rPr/>
        <w:t xml:space="preserve">- odpis księgi wieczystej -  30,00 zł </w:t>
      </w:r>
    </w:p>
    <w:p>
      <w:pPr>
        <w:pStyle w:val="Normal"/>
        <w:ind w:left="720" w:hanging="0"/>
        <w:rPr/>
      </w:pPr>
      <w:r>
        <w:rPr/>
        <w:t>- wypis i wyrys z rejestru gruntów – około 125,0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stępca Burmistrza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/-/ Zygmunt Nowaczy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zemeszno, 03 marca 2010 roku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0" w:right="106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jankowski</dc:creator>
  <dc:description/>
  <dc:language>en-US</dc:language>
  <cp:lastModifiedBy>elzbieta.zamiara</cp:lastModifiedBy>
  <cp:lastPrinted>2010-03-19T15:21:00Z</cp:lastPrinted>
  <dcterms:modified xsi:type="dcterms:W3CDTF">2010-03-19T14:22:00Z</dcterms:modified>
  <cp:revision>3</cp:revision>
  <dc:subject/>
  <dc:title>BURMISTRZ MIASTA I GMINY TRZEMESZNO</dc:title>
</cp:coreProperties>
</file>