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15 marca 2010 r.</w:t>
      </w:r>
    </w:p>
    <w:p>
      <w:pPr>
        <w:pStyle w:val="Normal"/>
        <w:rPr/>
      </w:pPr>
      <w:r>
        <w:rPr/>
        <w:t>RGNK 7624 -2 /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umorzeniu postęp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61 ust.1 ustawy z dnia 3 października 2008 r. o udostępnieniu informacji </w:t>
        <w:br/>
        <w:t xml:space="preserve">o środowisku i jego ochronie, udziale społeczeństwa w ochronie środowiska oraz o ocenach oddziaływania na środowisko (Dz.U.z 2008 r. nr 199, poz. 1227 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az art.105 § 1 ustawy Kodeks postępowania administracyjnego z dnia 14 czerwca 1960 r.                    (Dz.U. z 2000 r. nr 98, poz.1071 ze zm.) </w:t>
      </w:r>
    </w:p>
    <w:p>
      <w:pPr>
        <w:pStyle w:val="Normal"/>
        <w:tabs>
          <w:tab w:val="clear" w:pos="708"/>
          <w:tab w:val="center" w:pos="4536" w:leader="none"/>
          <w:tab w:val="left" w:pos="8160" w:leader="none"/>
        </w:tabs>
        <w:rPr/>
      </w:pPr>
      <w:r>
        <w:rPr>
          <w:b/>
        </w:rPr>
        <w:tab/>
        <w:t>informuję, ż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15 marca 2010 r została wydana </w:t>
      </w:r>
      <w:r>
        <w:rPr>
          <w:b/>
        </w:rPr>
        <w:t>decyzja o odstąpieniu od konieczności określenia środowiskowych uwarunkowań zgody na realizację przedsięwzięcia i umarzająca postępowanie w sprawie</w:t>
      </w:r>
      <w:r>
        <w:rPr/>
        <w:t xml:space="preserve"> warunków wydania decyzji o środowiskowych uwarunkowaniach zgody na realizację przedsięwzięcia polegającego na </w:t>
      </w:r>
      <w:r>
        <w:rPr>
          <w:b/>
        </w:rPr>
        <w:t>w</w:t>
      </w:r>
      <w:r>
        <w:rPr>
          <w:b/>
          <w:i/>
        </w:rPr>
        <w:t xml:space="preserve">ybudowaniu silosów na kiszonkę oraz wiaty magazynowej z placem manewrowym na terenie gospodarstwa rolnego w miejscowości Ostrowite, gmina Trzemeszno, powiat gnieźnieński </w:t>
      </w:r>
      <w:r>
        <w:rPr/>
        <w:t>na działkach  o numerach ewidencyjnych 85 i 86/2 w związku z postępowaniem wszczętym na wniosek firmy Mero Mercur sp z o.o z siedzibą  64-541 Sękowo ul Lipowa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wieszczenie umieszczono w publicznie dostępnym wykazie danych na stronie BIP Gminy Trzemeszno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zakładka Ochrona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Mero Mercur Sp.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ojewódzki Zarząd Melioracji i Urządzeń Wodny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iekary 17, 61-823 Poznań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75" w:firstLine="935"/>
        <w:rPr>
          <w:sz w:val="20"/>
          <w:szCs w:val="20"/>
        </w:rPr>
      </w:pPr>
      <w:r>
        <w:rPr>
          <w:sz w:val="20"/>
          <w:szCs w:val="20"/>
        </w:rPr>
        <w:t>Regionalny Dyrektor Ochrony Środowiska 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ul. Św. Wawrzyńca 18, 62-200 Gniez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ołtys Jacek Maciński Ostrowite 23/12 62-240 Trzemeszno celem wywieszenia na Tablicy Ogłos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Urząd Miasta i Gminy Trzemeszno celem wywieszenia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0:00Z</dcterms:created>
  <dc:creator>natalia.stachowiak</dc:creator>
  <dc:description/>
  <dc:language>en-US</dc:language>
  <cp:lastModifiedBy>natalia.stachowiak</cp:lastModifiedBy>
  <cp:lastPrinted>2010-03-16T14:36:00Z</cp:lastPrinted>
  <dcterms:modified xsi:type="dcterms:W3CDTF">2010-03-16T13:36:00Z</dcterms:modified>
  <cp:revision>2</cp:revision>
  <dc:subject/>
  <dc:title/>
</cp:coreProperties>
</file>