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5 marca 2010 r.</w:t>
      </w:r>
    </w:p>
    <w:p>
      <w:pPr>
        <w:pStyle w:val="Normal"/>
        <w:rPr/>
      </w:pPr>
      <w:r>
        <w:rPr/>
        <w:t>RGNK 7624 -3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umorzeniu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1 ust.1 ustawy z dnia 3 października 2008 r. o udostępnieniu informacji </w:t>
        <w:br/>
        <w:t xml:space="preserve">o środowisku i jego ochronie, udziale społeczeństwa w ochronie środowiska oraz o ocenach oddziaływania na środowisko (Dz.U.z 2008 r. nr 199, poz. 1227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art.105 § 1 ustawy Kodeks postępowania administracyjnego z dnia 14 czerwca 1960 r.                    (Dz.U. z 2000 r. nr 98, poz.1071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>
          <w:b/>
          <w:b/>
        </w:rPr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5 marca 2010 r została wydana </w:t>
      </w:r>
      <w:r>
        <w:rPr>
          <w:b/>
        </w:rPr>
        <w:t>decyzja o odstąpieniu od konieczności określenia środowiskowych uwarunkowań zgody na realizację przedsięwzięcia i umarzająca postępowanie w sprawie</w:t>
      </w:r>
      <w:r>
        <w:rPr/>
        <w:t xml:space="preserve"> warunków wydania decyzji o środowiskowych uwarunkowaniach zgody na realizację przedsięwzięcia polegającego na</w:t>
      </w:r>
      <w:r>
        <w:rPr>
          <w:b/>
        </w:rPr>
        <w:t xml:space="preserve"> w</w:t>
      </w:r>
      <w:r>
        <w:rPr>
          <w:b/>
          <w:i/>
        </w:rPr>
        <w:t xml:space="preserve">ybudowaniu silosów na kiszonkę oraz wiaty magazynowej z placem manewrowym na terenie gospodarstwa rolnego w miejscowości Lubiń, gmina Trzemeszno, powiat gnieźnieński  </w:t>
      </w:r>
      <w:r>
        <w:rPr/>
        <w:t>na działkach  o numerach ewidencyjnych 107/5, 108/2, 109/2, 110/2 i 111/2 w związku z postępowaniem wszczętym na wniosek firmy Mero Mercur sp z o.o z siedzibą  64-541 Sękowo ul Lipow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wieszcz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wiatowy Zarząd Dróg al. Reymonta 32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adaszewscy Henryk i Irena Lubiń 25/1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iekarski Henryk Lubiń 25/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Filip Janusz i Bożena Lubiń 25/3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ęklewcy Krzysztof i Grażyna Lubiń 25/4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Kędzierska Halina Lubiń 25/5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iza Karol i Justyna Lubiń 25/6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ankowska Marianna Lubiń 26/1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ilarowski Piotr i Danuta Lubiń 26/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dwrót Henryk Lubiń 26/3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Toczkowski Piotr i Małgorzata Lubiń 26/4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Fojutowski Zdzisław i Irena , Lubiń 26/5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amczyk Bogumiła Lubiń 26/6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7:00Z</dcterms:created>
  <dc:creator>natalia.stachowiak</dc:creator>
  <dc:description/>
  <dc:language>en-US</dc:language>
  <cp:lastModifiedBy>natalia.stachowiak</cp:lastModifiedBy>
  <cp:lastPrinted>2010-03-16T14:39:00Z</cp:lastPrinted>
  <dcterms:modified xsi:type="dcterms:W3CDTF">2010-03-16T13:42:00Z</dcterms:modified>
  <cp:revision>3</cp:revision>
  <dc:subject/>
  <dc:title/>
</cp:coreProperties>
</file>