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łącznik nr 4 do SIWZ</w:t>
      </w:r>
    </w:p>
    <w:p>
      <w:pPr>
        <w:pStyle w:val="NormalnyWeb"/>
        <w:spacing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Najistotniejsze postanowienia umowy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Zawarta w dniu ....................... w Urzędzie Miasta i Gminy w Trzemesznie                             ul. Gen H. Dąbrowskiego 2, 62-240 Trzemeszno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 xml:space="preserve">zwanej dalej umową pomiędzy: 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 xml:space="preserve">Gminą Trzemeszno ul. Gen H. Dąbrowskiego 2, 62-240 Trzemeszno 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reprezentowaną przez: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 ........................................................................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zwaną dalej Zamawiającym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przy kontrasygnacie Skarbnika Gminy Trzemeszno – Marii Kiełpińskiej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a ………………………………………………………………………………………..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zwanym dalej Dostawcą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o treści następującej: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W rezultacie dokonania przez Zamawiającego wyboru oferty w przetargu nieograniczonym w dniu .............................. została zawarta umowa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nyWeb"/>
        <w:tabs>
          <w:tab w:val="clear" w:pos="708"/>
          <w:tab w:val="left" w:pos="2655" w:leader="none"/>
        </w:tabs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 Zamawiający zleca, a Dostawca  przyjmuje do realizacji dostawę infrastruktury do selektywnej zbiórki odpadów spełniające n/w wymagania: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)Pojemniki do selektywnej zbiórki szkła białego – 25 sztuk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5" w:leader="none"/>
        </w:tabs>
        <w:spacing w:lineRule="atLeast" w:line="100" w:before="280" w:after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ne z laminatów poliestrowych wzmacnianych włóknem szklanym, odporne na uszkodzenia mechaniczne, działanie czynników atmosferycznych, wysoką temperaturę oraz promieniowanie ultrafioletow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spacing w:lineRule="atLeast" w:line="100" w:before="0" w:after="0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szelkie elementy stalowe zabezpieczone poprzez ocynkowa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5" w:leader="none"/>
          <w:tab w:val="left" w:pos="105" w:leader="none"/>
        </w:tabs>
        <w:spacing w:lineRule="atLeast" w:line="100" w:before="0" w:after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osażone w otwory wrzutowe umożliwiające umieszczanie odpadów w pojemnik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5" w:leader="none"/>
          <w:tab w:val="left" w:pos="90" w:leader="none"/>
        </w:tabs>
        <w:spacing w:lineRule="atLeast" w:line="100" w:before="0" w:after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twory wrzutowe wyposażone w zabezpieczenie  przed opadam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165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osażone w napis na pojemniku informujący o rodzaju składowanego w nim materiału oraz oznaczone cechami: Gmina Trzemeszn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15" w:leader="none"/>
          <w:tab w:val="left" w:pos="105" w:leader="none"/>
        </w:tabs>
        <w:spacing w:lineRule="atLeast" w:line="100" w:before="0" w:after="0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znakowania i napisy trwale wtopione w laminat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135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stosowane do opróżniania systemem hydraulicznym przy pomocy dźwigu bocznego, tzw. HDS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70" w:footer="575" w:bottom="2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-135" w:leader="none"/>
        </w:tabs>
        <w:ind w:left="-13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godnie z obowiązującą normą PN-EN 130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-1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ce atest  Państwowego Zakładu Higi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5" w:leader="none"/>
        </w:tabs>
        <w:ind w:left="-13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lor pojemnika biały</w:t>
      </w:r>
    </w:p>
    <w:p>
      <w:pPr>
        <w:sectPr>
          <w:type w:val="continuous"/>
          <w:pgSz w:w="11906" w:h="16838"/>
          <w:pgMar w:left="1417" w:right="1417" w:gutter="0" w:header="0" w:top="1170" w:footer="575" w:bottom="231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jemność 1,5 m³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165" w:leader="none"/>
        </w:tabs>
        <w:snapToGrid w:val="false"/>
        <w:spacing w:lineRule="atLeast" w:line="100" w:before="0" w:after="28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trudnopalne oraz jednokomorowe  </w:t>
      </w:r>
    </w:p>
    <w:p>
      <w:pPr>
        <w:pStyle w:val="NormalnyWeb"/>
        <w:tabs>
          <w:tab w:val="clear" w:pos="708"/>
          <w:tab w:val="left" w:pos="5445" w:leader="none"/>
        </w:tabs>
        <w:snapToGrid w:val="false"/>
        <w:spacing w:lineRule="atLeast" w:line="100" w:before="0" w:after="28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)Pojemniki do selektywnej zbiórki szkła kolorowego – 25 sztuk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90" w:leader="none"/>
        </w:tabs>
        <w:spacing w:lineRule="atLeast" w:line="100" w:before="280" w:after="0"/>
        <w:ind w:left="-9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ne z laminatów poliestrowych wzmacnianych włóknem szklanym, odporne na uszkodzenia mechaniczne, działanie czynników atmosferycznych, wysoką temperaturę oraz promieniowanie ultrafioletowe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10" w:leader="none"/>
        </w:tabs>
        <w:spacing w:lineRule="atLeast" w:line="100" w:before="0" w:after="0"/>
        <w:ind w:left="-2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osażone w otwory wrzutowe umożliwiające umieszczanie odpadów w pojemniku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10" w:leader="none"/>
        </w:tabs>
        <w:spacing w:lineRule="atLeast" w:line="100" w:before="0" w:after="0"/>
        <w:ind w:left="-2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szelkie elementy stalowe zabezpieczone poprzez ocynkowanie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150" w:leader="none"/>
        </w:tabs>
        <w:spacing w:lineRule="atLeast" w:line="100" w:before="0" w:after="0"/>
        <w:ind w:left="-15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twory wrzutowe wyposażone w zabezpieczenie  przed opadami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210" w:leader="none"/>
          <w:tab w:val="left" w:pos="1170" w:leader="none"/>
        </w:tabs>
        <w:spacing w:lineRule="atLeast" w:line="100" w:before="0" w:after="0"/>
        <w:ind w:left="-21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posażone w napis na pojemniku informujący o rodzaju składowanego w nim materiału oraz oznaczone cechami: Gmina Trzemeszno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195" w:leader="none"/>
        </w:tabs>
        <w:spacing w:lineRule="atLeast" w:line="100" w:before="0" w:after="0"/>
        <w:ind w:left="-19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znakowania i napisy trwale wtopione w laminat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165" w:leader="none"/>
        </w:tabs>
        <w:spacing w:lineRule="atLeast" w:line="100" w:before="0" w:after="0"/>
        <w:ind w:left="-1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ystosowane do opróżniania systemem hydraulicznym przy pomocy dźwigu bocznego, tzw. HDS,</w:t>
      </w:r>
    </w:p>
    <w:p>
      <w:pPr>
        <w:sectPr>
          <w:type w:val="continuous"/>
          <w:pgSz w:w="11906" w:h="16838"/>
          <w:pgMar w:left="1417" w:right="1417" w:gutter="0" w:header="0" w:top="1170" w:footer="575" w:bottom="23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-1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godnie z obowiązującą normą PN-EN 1307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0" w:leader="none"/>
        </w:tabs>
        <w:ind w:left="-15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ce atest  Państwowego Zakładu Higi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5" w:leader="none"/>
        </w:tabs>
        <w:ind w:left="-225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lor pojemnika zielony</w:t>
      </w:r>
    </w:p>
    <w:p>
      <w:pPr>
        <w:sectPr>
          <w:type w:val="continuous"/>
          <w:pgSz w:w="11906" w:h="16838"/>
          <w:pgMar w:left="1417" w:right="1417" w:gutter="0" w:header="0" w:top="1170" w:footer="575" w:bottom="231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7"/>
        </w:numPr>
        <w:tabs>
          <w:tab w:val="clear" w:pos="708"/>
          <w:tab w:val="left" w:pos="-120" w:leader="none"/>
        </w:tabs>
        <w:spacing w:lineRule="atLeast" w:line="100" w:before="0" w:after="0"/>
        <w:ind w:left="-1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jemność 1,5 m³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-135" w:leader="none"/>
        </w:tabs>
        <w:snapToGrid w:val="false"/>
        <w:spacing w:lineRule="atLeast" w:line="100" w:before="0" w:after="280"/>
        <w:ind w:left="-135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trudnopalne   oraz jednokomorowe  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)Pojemniki do selektywnej zbiórki plastiku – 25 sztuk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atkowe, cylindryczne, jednokomorowe,trudnopaln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 profili stalowych obudowanych siatką stalową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strukcja pojemnika zabezpieczona przed korozją poprzez ocynkowa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jemność 2,5 m³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wale oznaczone napisem informującym o rodzaju składowanego w nim materiał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osowane do opróżniania systemem hydraulicznym za pomocą dźwigu bocznego, tzw. HDS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</w:tabs>
        <w:snapToGrid w:val="false"/>
        <w:spacing w:lineRule="atLeast" w:line="100" w:before="0" w:after="28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otwory wrzutowe umożliwiające umieszczanie odpadów w pojemniku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)Pojemniki do segregacji puszek – 6 sztu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 trwałych laminatów poliestrowych wzmacnianych włóknem szklan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rne na odbarwienia i uszkodzenia mechani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zgniatacz do puszek i otwór wrzut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jemność 250 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35" w:leader="none"/>
        </w:tabs>
        <w:snapToGrid w:val="false"/>
        <w:spacing w:lineRule="atLeast" w:line="100" w:before="0" w:after="28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wale oznaczone cechami: Gmina Trzemeszno oraz napis na pojemniku informujący o rodzaju składowanego w nim materiału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e)Worki do selektywnej zbiórki – 24.000 sztuk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 folii polietylenowej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lory przystosowane do zbiórki odpowiednich odpadów:</w:t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ielony - przeznaczony na szkło kolorowe o pojemności 120 l - 6000 sztuk</w:t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ały - przeznaczony na szkło bezbarwne o pojemności 120 l - 6000 sztuk</w:t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bieski – przeznaczony na papier o pojemności 120 l - 6000 sztuk</w:t>
      </w:r>
    </w:p>
    <w:p>
      <w:pPr>
        <w:pStyle w:val="NormalnyWeb"/>
        <w:spacing w:before="0" w:after="0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żółty – przeznaczony na plastik o pojemności 120 l - 6000 sztuk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rek powinien być zaopatrzony w trwałe napisy informujące o rodzaju segregowanego w nim surowca i oznaczone cechami: Gmina Trzemeszno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standardową „instrukcję użytkowania”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  <w:tab w:val="left" w:pos="705" w:leader="none"/>
        </w:tabs>
        <w:snapToGrid w:val="false"/>
        <w:spacing w:lineRule="atLeast" w:line="100" w:before="0" w:after="28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jące otwory oraz tasiemkę do związania po zapełnieniu work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)Stojaki do selektywnej zbiórki odpadów w workach - 30 sztu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tró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e ze stali, ocynkowane, a następnie malowane proszko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stelaż utrzymujący konstrukcję stoja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elaż o konstrucji X. umożliwiający łatwy demonta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obręcz  do trwałego zamocowania wor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60" w:leader="none"/>
        </w:tabs>
        <w:snapToGrid w:val="false"/>
        <w:spacing w:lineRule="atLeast" w:line="100" w:before="0" w:after="28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e w pokrywy chroniące zawartość przed opadami atmosferycznymi,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g)Pojemnik na akumulatory – 1 sztuka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y ze stali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stosowany do transportu- zbiórki i składowania zużytych akumulatorów, zgodnie z normami  UE  ADR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szczelną pokrywę z ryglami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rwale zaopatrzony w napis informujący o rodzaju segregowanego w nim odpadu wraz z wyraźnym oznaczeniem zagrożeń - oznaczony naklejką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pady niebezpieczne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osowane do transportu wózkiem widłowym lub za pomocą HDS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705" w:leader="none"/>
        </w:tabs>
        <w:snapToGrid w:val="false"/>
        <w:spacing w:lineRule="atLeast" w:line="100" w:before="0" w:after="28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jemność 600 l</w:t>
      </w:r>
    </w:p>
    <w:p>
      <w:pPr>
        <w:pStyle w:val="NormalnyWeb"/>
        <w:tabs>
          <w:tab w:val="clear" w:pos="708"/>
          <w:tab w:val="left" w:pos="705" w:leader="none"/>
        </w:tabs>
        <w:snapToGrid w:val="false"/>
        <w:spacing w:lineRule="atLeast" w:line="100"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h)Pojemnik na zużyte świetlówki – 1 sztuka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y z tworzywa sztucznego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stosowany do przechowywania świetlówek w kilku warstwach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rwale zaopatrzony w napis informujący o rodzaju segregowanego w nim odpadu wraz z wyraźnym oznaczeniem zagrożeń( oznaczony naklejką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dpady niebezpiecz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pokrywę zamykaną zaciskam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przekładkę na lampy samowyładowcz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-15" w:leader="none"/>
        </w:tabs>
        <w:snapToGrid w:val="false"/>
        <w:spacing w:lineRule="atLeast" w:line="100" w:before="0" w:after="280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ługość około 150 cm, 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)Kontener na odpady – 2 sztuki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y z blachy stalowej, pomalowanej farba antykorozyjną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zadaszenie lub klapy wrzutowe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jemność  7 m³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630" w:leader="none"/>
        </w:tabs>
        <w:snapToGrid w:val="false"/>
        <w:spacing w:lineRule="atLeast" w:line="100" w:before="0" w:after="28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klapę w szczytowej ścianie umożliwiającą rozładunek</w:t>
      </w:r>
    </w:p>
    <w:p>
      <w:pPr>
        <w:pStyle w:val="NormalnyWeb"/>
        <w:spacing w:before="28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j)Pojemnik na elektroodpady-1 sztuka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y z trwałych, niepalnych materiałów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bezpieczony wewnątrz środkami chemioodpornymi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wale oznaczony napisem informacyjnym „Odpady Niebezpieczne”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posażony w pokrywę górną zamykaną na kłódkę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napToGrid w:val="false"/>
        <w:spacing w:lineRule="atLeast" w:line="100" w:before="0" w:after="28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długość około 100 cm</w:t>
      </w:r>
    </w:p>
    <w:p>
      <w:pPr>
        <w:sectPr>
          <w:type w:val="continuous"/>
          <w:pgSz w:w="11906" w:h="16838"/>
          <w:pgMar w:left="1417" w:right="1417" w:gutter="0" w:header="0" w:top="1170" w:footer="575" w:bottom="231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0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auto"/>
          <w:sz w:val="24"/>
          <w:szCs w:val="24"/>
          <w:lang w:val="pl-PL" w:eastAsia="zxx" w:bidi="ar-SA"/>
        </w:rPr>
        <w:t>. Strony ustalają termin realizacji dostawy do dnia ………….r.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3</w:t>
      </w:r>
      <w:r>
        <w:rPr>
          <w:rFonts w:eastAsia="Times New Roman" w:cs="TimesNewRomanPS-BoldMT;Times New Roman" w:ascii="TimesNewRomanPS-BoldMT;Times New Roman" w:hAnsi="TimesNewRomanPS-BoldMT;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 dniu podpisania umowy Zamawiający wskaże miejsca, w których należy umieścić poszczególne pojemniki. Koszty transportu do przedmiotowych  miejsc pokrywa  Wykonawca.</w:t>
      </w:r>
    </w:p>
    <w:p>
      <w:pPr>
        <w:pStyle w:val="NormalnyWeb"/>
        <w:tabs>
          <w:tab w:val="clear" w:pos="708"/>
          <w:tab w:val="left" w:pos="4065" w:leader="none"/>
        </w:tabs>
        <w:spacing w:before="280" w:after="0"/>
        <w:rPr/>
      </w:pPr>
      <w:r>
        <w:rPr>
          <w:rFonts w:eastAsia="Times New Roman" w:cs="serif;Times New Roman" w:ascii="serif;Times New Roman" w:hAnsi="serif;Times New Roman"/>
          <w:b/>
          <w:bCs/>
          <w:color w:val="auto"/>
          <w:sz w:val="24"/>
          <w:szCs w:val="24"/>
          <w:lang w:val="pl-PL" w:eastAsia="zxx" w:bidi="ar-SA"/>
        </w:rPr>
        <w:t>4</w:t>
      </w: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. Za dzień odbioru przedmiotu umowy strony uważają datę podpisania protokołu zdawczo –odbiorczego przez Zamawiającego i Wykonawcę.</w:t>
      </w:r>
    </w:p>
    <w:p>
      <w:pPr>
        <w:pStyle w:val="NormalnyWeb"/>
        <w:tabs>
          <w:tab w:val="clear" w:pos="708"/>
          <w:tab w:val="left" w:pos="4065" w:leader="none"/>
        </w:tabs>
        <w:spacing w:before="28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5.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auto"/>
          <w:sz w:val="24"/>
          <w:szCs w:val="24"/>
          <w:lang w:val="pl-PL" w:eastAsia="zxx" w:bidi="ar-SA"/>
        </w:rPr>
        <w:t>Strony ustalają, że na pojemniki będące przedmiotem umowy Dostawca udziela Zamawiającemu gwarancji w wymiarze  36 miesięcy, licząc od daty odbioru.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Za wykonanie przedmiotu umowy strony ustalają wynagrodzenie Dostawcy na kwotę ........................................................zł (słownie:................................................................................................................+ VAT 22%, tj. łącznie (brutto) ....................................... zł (słownie: ............................................................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 Strony postanawiają, że rozliczenie Dostawcy nastąpi fakturą końcową po odbiorze przedmiotu umowy.</w:t>
      </w:r>
    </w:p>
    <w:p>
      <w:pPr>
        <w:pStyle w:val="NormalnyWeb"/>
        <w:tabs>
          <w:tab w:val="clear" w:pos="708"/>
          <w:tab w:val="left" w:pos="2565" w:leader="none"/>
        </w:tabs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nyWeb"/>
        <w:tabs>
          <w:tab w:val="clear" w:pos="708"/>
          <w:tab w:val="left" w:pos="2565" w:leader="none"/>
        </w:tabs>
        <w:spacing w:before="280" w:after="0"/>
        <w:rPr/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 Zamawiający ma obowiązek zapłaty faktury w terminie 30 dni od daty jej doręczenia wraz     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dokumentami rozliczeniowymi.                                                                                               2. Płatność nastąpi przelewem na konto Dostawcy.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Strony postanawiają, że obowiązują formą odszkodowania stanowią kary umowne.</w:t>
      </w:r>
    </w:p>
    <w:p>
      <w:pPr>
        <w:pStyle w:val="NormalnyWeb"/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2. Dostawca ponosi odpowiedzialność za szkody wynikłe z niewykonania bądź niewłaściwego wykonania przedmiotu umowy. Dostawca zapłaci Zamawiającemu kary umowne z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before="280" w:after="0"/>
        <w:ind w:left="720" w:right="0" w:hanging="36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niedotrzymanie terminu umownego realizacji dostawy przedmiotu umowy w wysokości 0,5% wynagrodzenia umownego za każdy dzień zwłoki,licząc od umownego terminu ich wykon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right="0" w:hanging="36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każdy dzień zwłoki w usunięciu wad stwierdzonych przy odbiorze lub w okresie gwarancji na przedmiot umowy, liczonej od dnia wyznaczonego na usunięcie wad w wysokości 0,5% wynagrodzenia umownego za każdy dzień zwłok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before="0" w:after="280"/>
        <w:ind w:left="720" w:right="0" w:hanging="36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odstąpienie od umowy z przyczyn zależnych od  Dostawcy w wysokości 5% wynagrodzenia umownego.</w:t>
      </w:r>
    </w:p>
    <w:p>
      <w:pPr>
        <w:pStyle w:val="NormalnyWeb"/>
        <w:tabs>
          <w:tab w:val="clear" w:pos="708"/>
          <w:tab w:val="left" w:pos="2340" w:leader="none"/>
        </w:tabs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3. Zamawiający jest zobowiązany do zapłaty Wykonawcy kar  umownych z tytułu odstąpienia przez Wykonawcę od umowy z przyczyn, za które odpowiada Zamawiający  w wysokości 10% wynagrodzenia umownego, z wyjątkiem okoliczności określonych w art. 145 ustawy Prawo zamówień publicznych.</w:t>
      </w:r>
    </w:p>
    <w:p>
      <w:pPr>
        <w:pStyle w:val="NormalnyWeb"/>
        <w:tabs>
          <w:tab w:val="clear" w:pos="708"/>
          <w:tab w:val="left" w:pos="1080" w:leader="none"/>
          <w:tab w:val="left" w:pos="2340" w:leader="none"/>
        </w:tabs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4.Zamawiającemu przysługuje prawo do odstąpienia od umowy jeżeli:                                    a)zostanie ogłoszona upadłość  lub rozwiązanie firmy Dostawcy.                                                             b)zostanie wydany nakaz zajęcia majątku Dostawcy.                                                                              c)w razie wystąpienia istotnej zmiany okoliczności powodującej, że wykonanie umowy nie leży w interesie publicznym, czego nie można było przewidzieć w chwili zawarcia umowy.</w:t>
      </w:r>
    </w:p>
    <w:p>
      <w:pPr>
        <w:pStyle w:val="NormalnyWeb"/>
        <w:tabs>
          <w:tab w:val="clear" w:pos="708"/>
          <w:tab w:val="left" w:pos="1080" w:leader="none"/>
          <w:tab w:val="left" w:pos="2340" w:leader="none"/>
        </w:tabs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tabs>
          <w:tab w:val="clear" w:pos="708"/>
          <w:tab w:val="left" w:pos="1080" w:leader="none"/>
          <w:tab w:val="left" w:pos="2340" w:leader="none"/>
        </w:tabs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5.Dostawcy przysługuje prawo odstąpienia od umowy:</w:t>
      </w:r>
    </w:p>
    <w:p>
      <w:pPr>
        <w:pStyle w:val="NormalnyWeb"/>
        <w:tabs>
          <w:tab w:val="clear" w:pos="708"/>
          <w:tab w:val="left" w:pos="1080" w:leader="none"/>
          <w:tab w:val="left" w:pos="2340" w:leader="none"/>
        </w:tabs>
        <w:spacing w:before="280" w:after="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a) jeżeli Zamawiający zawiadomi Dostawcę, że wobec zaistnienia uprzednio nie przewidzianych okoliczności nie będzie mógł spełnić swoich zobowiązań umownych wobec Dostawcy.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nyWeb"/>
        <w:spacing w:before="280" w:after="0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Zmiana postanowień zawartej umowy może nastąpić za zgodą obu stron wyrażoną na piśmie w formie aneksu.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nyWeb"/>
        <w:spacing w:before="280" w:after="0"/>
        <w:jc w:val="center"/>
        <w:rPr>
          <w:rFonts w:ascii="TimesNewRomanPS-BoldMT;Times New Roman" w:hAnsi="TimesNewRomanPS-BoldMT;Times New Roman" w:eastAsia="Times New Roman" w:cs="TimesNewRomanPS-BoldMT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 w:val="false"/>
          <w:bCs w:val="false"/>
          <w:color w:val="auto"/>
          <w:sz w:val="24"/>
          <w:szCs w:val="24"/>
          <w:lang w:val="pl-PL" w:eastAsia="zxx" w:bidi="ar-SA"/>
        </w:rPr>
        <w:t>Za szkody wynikłe podczas wykonywania zadania odpowiedzialność ponosi Dostawc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280" w:after="0"/>
        <w:ind w:left="720" w:right="0" w:hanging="360"/>
        <w:jc w:val="both"/>
        <w:rPr/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Wszelkie spory powstałe  na tle wykonywania postanowień niniejszej umowy będą rozstrzygane przez  Sądu właści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rzeczowo i miejscowo ze względu na siedzibę Zamawiając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right="0" w:hanging="360"/>
        <w:jc w:val="both"/>
        <w:rPr>
          <w:rFonts w:ascii="serif;Times New Roman" w:hAnsi="serif;Times New Roman" w:eastAsia="Times New Roman" w:cs="serif;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W sprawach nieuregulowanych niniejszą umową stosuje się przepisy ustawy Prawo zamówień publicznych oraz Kodeksu Cywiln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280"/>
        <w:ind w:left="720" w:right="0" w:hanging="360"/>
        <w:jc w:val="both"/>
        <w:rPr/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Umowę sporządzono w trzech jednobrzmiących egzemplarzach, z których jeden otrzym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dostawca, a dwa pozostają u Zamawiającego.</w:t>
      </w:r>
    </w:p>
    <w:p>
      <w:pPr>
        <w:pStyle w:val="NormalnyWeb"/>
        <w:spacing w:before="28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auto"/>
          <w:sz w:val="24"/>
          <w:szCs w:val="24"/>
          <w:lang w:val="pl-PL" w:eastAsia="zxx" w:bidi="ar-SA"/>
        </w:rPr>
        <w:t>Zamawiający:                                                                                              Dostawca:</w:t>
      </w:r>
    </w:p>
    <w:p>
      <w:pPr>
        <w:pStyle w:val="NormalnyWeb"/>
        <w:spacing w:before="280" w:after="0"/>
        <w:rPr/>
      </w:pPr>
      <w:r>
        <w:rPr>
          <w:rFonts w:eastAsia="Times New Roman" w:cs="serif;Times New Roman" w:ascii="serif;Times New Roman" w:hAnsi="serif;Times New Roman"/>
          <w:color w:val="auto"/>
          <w:sz w:val="24"/>
          <w:szCs w:val="24"/>
          <w:lang w:val="pl-PL" w:eastAsia="zxx" w:bidi="ar-SA"/>
        </w:rPr>
        <w:t>1. ...........................................                                                            1. .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eptacja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Miejscowość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Data</w:t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ieczęć  i  podpisy osób reprezentujących Dostawcę:</w:t>
      </w:r>
    </w:p>
    <w:sectPr>
      <w:type w:val="continuous"/>
      <w:pgSz w:w="11906" w:h="16838"/>
      <w:pgMar w:left="1417" w:right="1417" w:gutter="0" w:header="0" w:top="1170" w:footer="575" w:bottom="2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  <w:p>
    <w:pPr>
      <w:pStyle w:val="Footer"/>
      <w:ind w:left="0" w:right="360" w:hanging="0"/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46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8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Europejski Fundusz Rolny na rzecz Rozwoju Obszarów Wiejskich:Europa Inwestująca w obszary wiejskie</w:t>
    </w:r>
  </w:p>
  <w:p>
    <w:pPr>
      <w:pStyle w:val="Footer"/>
      <w:jc w:val="center"/>
      <w:rPr>
        <w:rFonts w:eastAsia="Times New Roman" w:cs="Times New Roman"/>
        <w:i/>
        <w:i/>
        <w:iCs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Projekt „Rozbudowa  systemu  do  selektywnej zbiórki odpadów  na  terenach  wiejskich Gminy Trzemeszno”</w:t>
    </w:r>
  </w:p>
  <w:p>
    <w:pPr>
      <w:pStyle w:val="Footer"/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 xml:space="preserve"> </w:t>
    </w: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>współfinansowany ze środków Unii Europejskiej w ramach działania Podstawowe usługi dla gospodarki i ludności wiejskiej</w:t>
    </w:r>
  </w:p>
  <w:p>
    <w:pPr>
      <w:pStyle w:val="Footer"/>
      <w:tabs>
        <w:tab w:val="center" w:pos="4535" w:leader="none"/>
        <w:tab w:val="left" w:pos="9030" w:leader="none"/>
        <w:tab w:val="right" w:pos="9071" w:leader="none"/>
      </w:tabs>
      <w:jc w:val="center"/>
      <w:rPr/>
    </w:pPr>
    <w:r>
      <w:rPr>
        <w:rFonts w:eastAsia="Times New Roman" w:cs="Times New Roman"/>
        <w:i/>
        <w:iCs/>
        <w:color w:val="auto"/>
        <w:sz w:val="18"/>
        <w:szCs w:val="18"/>
        <w:lang w:val="pl-PL" w:eastAsia="zxx" w:bidi="ar-SA"/>
      </w:rPr>
      <w:t xml:space="preserve">                  </w:t>
    </w:r>
    <w:r>
      <w:rPr/>
      <w:t>Program  Rozwoju Obszarów Wiejskich na lata 2007-2013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3990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6.7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7462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8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cs=""/>
    </w:rPr>
  </w:style>
  <w:style w:type="character" w:styleId="WW8Num4z0">
    <w:name w:val="WW8Num4z0"/>
    <w:qFormat/>
    <w:rPr>
      <w:rFonts w:cs=""/>
    </w:rPr>
  </w:style>
  <w:style w:type="character" w:styleId="WW8Num5z0">
    <w:name w:val="WW8Num5z0"/>
    <w:qFormat/>
    <w:rPr>
      <w:rFonts w:cs=""/>
    </w:rPr>
  </w:style>
  <w:style w:type="character" w:styleId="WW8Num6z0">
    <w:name w:val="WW8Num6z0"/>
    <w:qFormat/>
    <w:rPr>
      <w:rFonts w:cs=""/>
    </w:rPr>
  </w:style>
  <w:style w:type="character" w:styleId="WW8Num7z0">
    <w:name w:val="WW8Num7z0"/>
    <w:qFormat/>
    <w:rPr>
      <w:rFonts w:cs=""/>
    </w:rPr>
  </w:style>
  <w:style w:type="character" w:styleId="WW8Num8z0">
    <w:name w:val="WW8Num8z0"/>
    <w:qFormat/>
    <w:rPr>
      <w:rFonts w:cs=""/>
    </w:rPr>
  </w:style>
  <w:style w:type="character" w:styleId="WW8Num9z0">
    <w:name w:val="WW8Num9z0"/>
    <w:qFormat/>
    <w:rPr>
      <w:rFonts w:cs=""/>
    </w:rPr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>
      <w:rFonts w:cs=""/>
    </w:rPr>
  </w:style>
  <w:style w:type="character" w:styleId="WW8Num12z0">
    <w:name w:val="WW8Num12z0"/>
    <w:qFormat/>
    <w:rPr>
      <w:rFonts w:cs="OpenSymbol;Arial Unicode MS"/>
    </w:rPr>
  </w:style>
  <w:style w:type="character" w:styleId="WW8Num13z0">
    <w:name w:val="WW8Num13z0"/>
    <w:qFormat/>
    <w:rPr>
      <w:rFonts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5z0">
    <w:name w:val="WW8Num15z0"/>
    <w:qFormat/>
    <w:rPr>
      <w:rFonts w:cs="OpenSymbol;Arial Unicode MS"/>
    </w:rPr>
  </w:style>
  <w:style w:type="character" w:styleId="WW8Num16z0">
    <w:name w:val="WW8Num16z0"/>
    <w:qFormat/>
    <w:rPr>
      <w:rFonts w:cs="OpenSymbol;Arial Unicode MS"/>
    </w:rPr>
  </w:style>
  <w:style w:type="character" w:styleId="WW8Num17z0">
    <w:name w:val="WW8Num17z0"/>
    <w:qFormat/>
    <w:rPr>
      <w:rFonts w:cs="OpenSymbol;Arial Unicode MS"/>
    </w:rPr>
  </w:style>
  <w:style w:type="character" w:styleId="WW8Num18z0">
    <w:name w:val="WW8Num18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rFonts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cs="OpenSymbol;Arial Unicode MS"/>
    </w:rPr>
  </w:style>
  <w:style w:type="character" w:styleId="WW8Num21z0">
    <w:name w:val="WW8Num21z0"/>
    <w:qFormat/>
    <w:rPr>
      <w:rFonts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1:00Z</dcterms:created>
  <dc:creator>natalia.stachowiak</dc:creator>
  <dc:description/>
  <dc:language>en-US</dc:language>
  <cp:lastModifiedBy>natalia.stachowiak</cp:lastModifiedBy>
  <cp:lastPrinted>2010-03-12T14:13:00Z</cp:lastPrinted>
  <dcterms:modified xsi:type="dcterms:W3CDTF">2010-01-08T12:20:00Z</dcterms:modified>
  <cp:revision>3</cp:revision>
  <dc:subject/>
  <dc:title/>
</cp:coreProperties>
</file>