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Dane dotyczące wykonawcy: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azw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.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iedzib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..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telefonu/fax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NI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261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REGON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Zbiorcze zestawienie kosztów ( w zł )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/>
        <w:t>,,Dostawa infrastruktury do selektywnej  zbiórki odpadów''.</w:t>
      </w:r>
    </w:p>
    <w:tbl>
      <w:tblPr>
        <w:tblW w:w="91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085"/>
        <w:gridCol w:w="359"/>
        <w:gridCol w:w="1096"/>
        <w:gridCol w:w="1124"/>
        <w:gridCol w:w="1156"/>
        <w:gridCol w:w="1275"/>
        <w:gridCol w:w="1367"/>
      </w:tblGrid>
      <w:tr>
        <w:trPr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produktu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jednostkowa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artość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nett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brutto 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netto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do selektywnej zbiórki szkła białeg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do selektywnej zbiórki szkła koloroweg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do selektywnej zbiórki plastiku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do selektywnej zbiórki puszek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rek do selektywnej zbiórki odpadów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4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ojak do worków do selektywnej zbiórki odpadów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na zużyte akumulatory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na zużyte świetlówki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tener na odpady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4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emnik na elektroodpady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62" w:hRule="atLeast"/>
        </w:trPr>
        <w:tc>
          <w:tcPr>
            <w:tcW w:w="64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62" w:hRule="atLeast"/>
        </w:trPr>
        <w:tc>
          <w:tcPr>
            <w:tcW w:w="64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: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64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: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łownie:</w:t>
            </w:r>
          </w:p>
        </w:tc>
        <w:tc>
          <w:tcPr>
            <w:tcW w:w="63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Kwoty powyższe obejmują również wszelkie inne koszty towarzyszące wynikające </w:t>
        <w:br/>
        <w:t>z założeń SIWZ, a leżące po stronie Wykonawcy .</w:t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_____________________ dnia 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645" w:footer="1417" w:bottom="2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95" w:leader="none"/>
      </w:tabs>
      <w:ind w:left="0" w:right="-27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_</w:t>
    </w:r>
    <w:r>
      <w:rPr/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097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3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1610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7.3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Europejski Fundusz Rolny na rzecz Rozwoju Obszarów Wiejskich:Europa Inwestująca w obszary wiejskie</w: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Projekt „Rozbudowa  systemu  do  selektywnej zbiórki odpadów  na  terenach  wiejskich Gminy Trzemeszno”</w:t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współfinansowany ze środków Unii Europejskiej w ramach działania Podstawowe usługi dla gospodarki i ludności wiejskiej</w:t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                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Program  Rozwoju Obszarów Wiejskich na lat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MS Mincho" w:cs="Tahoma"/>
        <w:color w:val="auto"/>
        <w:sz w:val="28"/>
        <w:szCs w:val="28"/>
        <w:lang w:val="pl-PL" w:eastAsia="zxx" w:bidi="ar-SA"/>
      </w:rPr>
    </w:pPr>
    <w:r>
      <w:rPr>
        <w:rFonts w:eastAsia="MS Mincho" w:cs="Tahoma"/>
        <w:color w:val="auto"/>
        <w:sz w:val="28"/>
        <w:szCs w:val="28"/>
        <w:lang w:val="pl-PL" w:eastAsia="zxx" w:bidi="ar-S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0-03-12T09:02:00Z</cp:lastPrinted>
  <dcterms:modified xsi:type="dcterms:W3CDTF">2010-02-16T13:46:00Z</dcterms:modified>
  <cp:revision>3</cp:revision>
  <dc:subject/>
  <dc:title>Zestawienie kosztowe ogólne</dc:title>
</cp:coreProperties>
</file>