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6670</wp:posOffset>
            </wp:positionV>
            <wp:extent cx="89154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12.03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5 / 4 / 2010</w:t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Budowa kanalizacji sanitarnej w Trzemesznie etap V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W związku ze złożonym wnioskiem przez Wykonawców o wyjaśnienie treści Specyfikacji Istotnych Warunków Zamówienia który wpłynął po terminie zakreślonym </w:t>
        <w:br/>
        <w:t xml:space="preserve">w SIWZ i podjęciu decyzji o udzieleniu wyjaśnień które zostały opublikowane </w:t>
        <w:br/>
        <w:t>w dniu 12.03.2010r. postanawiać dokonać modyfikacji SIWZ dotyczącej zmiany</w:t>
        <w:br/>
        <w:t>terminu składania ofer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konane zmiany dotyczą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części I SIWZ pkt XVIII,  XXIII,  XXV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było: 17.03.2010r. godz. 14-0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mienia się na 24.03.2010r. godz. 14-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dokonując wyjaśnień na skierowane zapytania dotyczące wykonania przewiertu nie metodą wykopu wąskoprzestrzennego a metodą przewiertu sterowanego, </w:t>
        <w:br/>
        <w:t xml:space="preserve">co skutkowało dokonaniem korekt w kosztorysie – modyfikacją SIWZ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uznał za celowe i zasadne przedłużenie terminu upływu składania ofert </w:t>
        <w:br/>
        <w:t xml:space="preserve">o czas niezbędny na wprowadzenie stosownych zmi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 xml:space="preserve">Zastępca Burmistrza 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 xml:space="preserve">/-/ Zygmunt Nowaczyk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5:00Z</dcterms:created>
  <dc:creator>Paweł Piechowiak</dc:creator>
  <dc:description/>
  <dc:language>en-US</dc:language>
  <cp:lastModifiedBy>katarzyna.dziekanska</cp:lastModifiedBy>
  <cp:lastPrinted>2010-03-12T13:58:00Z</cp:lastPrinted>
  <dcterms:modified xsi:type="dcterms:W3CDTF">2010-03-12T12:58:00Z</dcterms:modified>
  <cp:revision>3</cp:revision>
  <dc:subject/>
  <dc:title>                                                                        Urząd Miasta i Gminy w Trzemesznie</dc:title>
</cp:coreProperties>
</file>