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6670</wp:posOffset>
            </wp:positionV>
            <wp:extent cx="89154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03.03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5 / 3 / 2010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Budowa kanalizacji sanitarnej w Trzemesznie etap V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tórej pozycji kosztorysowej lub, jako którą wstawić pozycję kosztorysową – wykonanie przewiertu sterowanego i ile metrów ma wynosić przewiert (ilość, średn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zapisem w części II pkt 6 pp 4 musi być zgodny z kosztorysem ślepym, więc proszę o sprostowanie wyjaśnienia z dnia 03.03.2010r., pytanie 1. W której pozycji dokonać wpisu odnośnie przewiertu sterowa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konania kanalizacji sanitarnej z metody wykopu wąskoprzestrzennego na metodę przewiertu starowanego od studni S 54 do S 55 – następuje korekta w następujących pozycjach kosztorysow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ment Nr 1 – Roboty ziemne dla kanałów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3 –       1.091,26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5 -        1.753,28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9 -         7.170,34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. 13 -      2.408,26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15 -      1.753,28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17 -      2.410,0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 xml:space="preserve">Element Nr 2 – Roboty montażowe dla kanałów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. 18 -      201,8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oz. 20 -      1.931,000 m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20.1 -   21,0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z. 40 -     2.018,0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ałączeniu przekazujemy strony kosztorysu w których zastały wprowadzone w/w kor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wszystkich Wykonawców, aby w sporządzonym kosztorysie ofertowym uwzględnić powyższe zmiany pod kątem zgodności z wymogami jakie zostały zawarte w opisie sposobu obliczania ceny oferty – część II pkt VI.4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Zastępca Burmistrza 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 xml:space="preserve">/-/ Zygmunt Nowaczyk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8:00Z</dcterms:created>
  <dc:creator>Paweł Piechowiak</dc:creator>
  <dc:description/>
  <dc:language>en-US</dc:language>
  <cp:lastModifiedBy>katarzyna.dziekanska</cp:lastModifiedBy>
  <cp:lastPrinted>2010-03-12T10:13:00Z</cp:lastPrinted>
  <dcterms:modified xsi:type="dcterms:W3CDTF">2010-03-12T11:44:00Z</dcterms:modified>
  <cp:revision>3</cp:revision>
  <dc:subject/>
  <dc:title>                                                                        Urząd Miasta i Gminy w Trzemesznie</dc:title>
</cp:coreProperties>
</file>