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estawienie wyników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32"/>
          <w:szCs w:val="32"/>
        </w:rPr>
        <w:t xml:space="preserve">otwartego konkursu wniosków w zakresie: </w:t>
        <w:br/>
        <w:t xml:space="preserve">”Wspieranie rozwoju sportu kwalifikowanego  </w:t>
        <w:br/>
        <w:t>na terenie miasta i gminy Trzemeszno</w:t>
      </w:r>
      <w:r>
        <w:rPr>
          <w:sz w:val="32"/>
          <w:szCs w:val="32"/>
        </w:rPr>
        <w:t>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5"/>
        <w:gridCol w:w="3055"/>
        <w:gridCol w:w="1604"/>
        <w:gridCol w:w="164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wota wnios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rzyznan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zemeszeńskie Towarzystwo Spor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dział w rozgrywkach ligowych drużyn tenisa stołoweg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0,00 z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 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ędzyszkolny </w:t>
              <w:br/>
              <w:t>Klub Sportowy</w:t>
            </w:r>
          </w:p>
          <w:p>
            <w:pPr>
              <w:pStyle w:val="Normal"/>
              <w:jc w:val="center"/>
              <w:rPr/>
            </w:pPr>
            <w:r>
              <w:rPr/>
              <w:t>Trzemesz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spieranie rozwoju sportu kwalifikowanego  </w:t>
              <w:br/>
              <w:t xml:space="preserve">na terenie miasta i gminy </w:t>
            </w:r>
          </w:p>
          <w:p>
            <w:pPr>
              <w:pStyle w:val="Normal"/>
              <w:jc w:val="center"/>
              <w:rPr/>
            </w:pPr>
            <w:r>
              <w:rPr/>
              <w:t>Trzemesz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80,00 z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,00 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meszeński Ludowy Klub Sportowy „Zjednoczeni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alność sekcji </w:t>
              <w:br/>
              <w:t>piłki nożnej</w:t>
              <w:br/>
              <w:t xml:space="preserve"> – szkolenie i udział </w:t>
              <w:br/>
              <w:t xml:space="preserve">w rozgrywkach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,00 z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 z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 </w:t>
      </w:r>
      <w:r>
        <w:rPr>
          <w:b/>
          <w:i/>
        </w:rPr>
        <w:t>Zastępca Burmist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Zygmunt Nowa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5:00Z</dcterms:created>
  <dc:creator>joanna.stejakowska</dc:creator>
  <dc:description/>
  <dc:language>en-US</dc:language>
  <cp:lastModifiedBy>joanna.stejakowska</cp:lastModifiedBy>
  <cp:lastPrinted>2010-02-26T08:34:00Z</cp:lastPrinted>
  <dcterms:modified xsi:type="dcterms:W3CDTF">2010-02-26T07:35:00Z</dcterms:modified>
  <cp:revision>2</cp:revision>
  <dc:subject/>
  <dc:title>Zestawienie wyników </dc:title>
</cp:coreProperties>
</file>