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56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8 marca 2010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prowadzenia instrukcji obiegu i archiwizacji dokumentów księgowych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wiązanych z realizacją projektów unijnych do zarządzeń Nr 342/2010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urmistrza Miasta i Gminy Trzemeszno z dnia 5 lutego 2010 roku w sprawie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strukcji obiegu dokumentów finansowo – księgowych w Urzędzie Miasta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i Gminy w Trzemesz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stawy z dnia 29 września 1994r. o rachunkowości (tj. Dz. U. z 2007r. poz. 694 ze zm.) i ustawy o finansach publicznych z dnia 27 sierpnia 2009r. (Dz. U. Nr 157, poz. 1240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m instrukcję obiegu i archiwizowania dokumentów księgowych związanych </w:t>
        <w:br/>
        <w:t>z realizacją projektów unijnych stanowiący załącznik Nr 4 do Zarządzenia Nr 342/2010 Burmistrza Miasta i Gminy z dnia 5 lutego 201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 z mocą obowiązującą od 01.01.2010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stępca Burmistrza </w:t>
      </w:r>
    </w:p>
    <w:p>
      <w:pPr>
        <w:pStyle w:val="Normal"/>
        <w:spacing w:before="0" w:after="20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-/ Zygmunt Nowac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12:00Z</dcterms:created>
  <dc:creator>gabriela.witek</dc:creator>
  <dc:description/>
  <dc:language>en-US</dc:language>
  <cp:lastModifiedBy>elzbieta.zamiara</cp:lastModifiedBy>
  <cp:lastPrinted>2010-03-05T08:11:00Z</cp:lastPrinted>
  <dcterms:modified xsi:type="dcterms:W3CDTF">2010-03-10T09:33:00Z</dcterms:modified>
  <cp:revision>6</cp:revision>
  <dc:subject/>
  <dc:title>ZARZĄDZENIE Nr</dc:title>
</cp:coreProperties>
</file>