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Do Zarządzenia Nr 342/201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Miasta i Gminy Trzemeszn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5 lutego 2010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INSTRUKCJA OBIEGU I ARCHIWIZACJI DOKUMENTÓW KSIĘGOWYCH ZWIĄZANYCH Z REALIZACJĄ PROJEKTÓW UNIJN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pisy załącznika Nr 1, Nr 2 i Nr 3 stosuje się do realizacji zadań                         z wykorzystaniem środków pochodzących z:</w:t>
      </w:r>
    </w:p>
    <w:p>
      <w:pPr>
        <w:pStyle w:val="Normal"/>
        <w:spacing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ropejskiego Funduszu Rozwoju Regionalnego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ropejskiego Funduszu Społecznego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usz Spójności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pisów określonych w pkt. 1 dodaje się:</w:t>
      </w:r>
    </w:p>
    <w:p>
      <w:pPr>
        <w:pStyle w:val="Normal"/>
        <w:spacing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żdy dokument w opisie merytorycznym musi spełniać wymogi określone                  w zawartej umowie na realizację zadania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umowa nie określa żadnych wymogów, to należy dokument opatrzyć dodatkowo następującymi cechami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projektu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umowy i data zawarcia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 wkładu Unii Europejskiej w realizacji przedsięwzięcia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funduszu współfinansującego projekt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wkładzie budżetu państwa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finansowania wydatków w ramach realizacji projektów unijnych.</w:t>
      </w:r>
    </w:p>
    <w:p>
      <w:pPr>
        <w:pStyle w:val="Normal"/>
        <w:spacing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własne Gminy przeznaczone na realizację Programu gromadzone są na wydzielonym subkoncie, zasilanym z rachunku bieżącego jednostki, na podstawie zawartych przez Gminę umów na realizację projektów oraz harmonogramów płatności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zostają złożone subkonta bankowe poszczególnych projektów,                na które będą wpływać środki finansowe z dotacji zgodnie z zawartymi umowami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nansowanie działań realizowanych w ramach Projektów przebiega                             w następujący sposób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la każdego projektu prowadzone są księgowe konta analityczne umożliwiające bieżącą kontrolę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sowanie wszystkich wydatków odbywa się bezpośrednio z wydzielonego subkonta zasilanego z rachunku bieżącego jednostki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a faktur może być dokonywana w transza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 </w:t>
      </w:r>
      <w:r>
        <w:rPr>
          <w:rFonts w:cs="Times New Roman" w:ascii="Times New Roman" w:hAnsi="Times New Roman"/>
          <w:sz w:val="24"/>
          <w:szCs w:val="24"/>
        </w:rPr>
        <w:t>Archiwizacja i przechowywanie dowodów księgowych i innych dokument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1)  Za dowody księgowe dotyczące realizacji projektów unijnych odpowiada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Inspektor ds. księgowości budżetowej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2)  Oryginały dowodów księgowych przechowywane są przez okres 5 lat lub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okres przechowywania określony w zawartej umowie o dofinansowaniu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3)  Dokumenty księgowe oddzielnie dla każdego zadania ułożone w sposób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chronologiczny przechowuje się przez okres określony w pkt. 2 w referacie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finansowo – księgowym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4)  Pozostałe dokumenty dotyczące realizacji projektów unijnych przechowywane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są w tym referacie, który prowadzi zadan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5)  Każda teczka (segregator) powinna być opisana na zewnętrznej stroni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  </w:t>
      </w:r>
      <w:r>
        <w:rPr>
          <w:rFonts w:cs="Times New Roman" w:ascii="Times New Roman" w:hAnsi="Times New Roman"/>
          <w:sz w:val="24"/>
          <w:szCs w:val="24"/>
        </w:rPr>
        <w:t>Udostępnienie osobom trzecim zbiorów dokumentów lub ich częśc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1)  Do wglądu na terenie jednostki wymaga zgody Burmistrza lub osoby przez niego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upoważnionej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2)  Poza siedzibę jednostki wymaga pisemnej zgody Burmistrza oraz pozostawienia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w Urzędzie potwierdzonego przez pobierającego i wydającego dokumenty spisu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przyjętych dokument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astępca Burmistrza </w:t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-/ Zygmunt Nowaczyk 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7:12:00Z</dcterms:created>
  <dc:creator>gabriela.witek</dc:creator>
  <dc:description/>
  <dc:language>en-US</dc:language>
  <cp:lastModifiedBy>elzbieta.zamiara</cp:lastModifiedBy>
  <cp:lastPrinted>2010-03-05T09:11:00Z</cp:lastPrinted>
  <dcterms:modified xsi:type="dcterms:W3CDTF">2010-03-10T09:33:00Z</dcterms:modified>
  <cp:revision>6</cp:revision>
  <dc:subject/>
  <dc:title>Załącznik Nr 4</dc:title>
</cp:coreProperties>
</file>