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7620</wp:posOffset>
            </wp:positionV>
            <wp:extent cx="100584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03.03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5 / 1 / 2010</w:t>
      </w:r>
    </w:p>
    <w:p>
      <w:pPr>
        <w:pStyle w:val="Normal"/>
        <w:spacing w:lineRule="auto" w:line="360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Budowa kanalizacji sanitarnej w Trzemesznie etap V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wiązku z prośbą o wyjaśnienie treści specyfikacji istotnych warunków zamówienia w przedmiotowym postępowaniu, działając w trybie art. 38 ust. 2 ustawy z dnia 29 stycznia 2004 r. Prawo zamówień publicznych (Dz.U. z 2007 r., Nr 223, poz. 1655 z póź. zm.) wyjaśniamy, </w:t>
        <w:b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l. Wyb. na Foluszu od studni S54 do S55 wykonanie sieci kanalizacji sanitarnej metodą wykopu wąskoprzestrzennego zaprojektowanego przez projektanta jest nie możliwe do wykonania. Czy Zamawiający rozważył wykonanie odcinka metodą przewiertu sterowaneg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okonaniu analizy wskazanego problemu i uwarunkowań realizacyjnych przedmiotowego odcinka kanalizacji sanitarnej Zamawiający uznaje zasadność jego wykonania metodą przewiertu sterowanego. Prosimy pamiętać, aby w odpowiedniej pozycji kosztorysowej uwzględnić i wycenić ten element robót wg wskazanej met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:</w:t>
      </w:r>
    </w:p>
    <w:p>
      <w:pPr>
        <w:pStyle w:val="Normal"/>
        <w:jc w:val="both"/>
        <w:rPr/>
      </w:pPr>
      <w:r>
        <w:rPr>
          <w:sz w:val="22"/>
          <w:szCs w:val="22"/>
        </w:rPr>
        <w:t>w ul. Przemysłowej zaprojektowano studzienkę rewizyjną S56, którą należy podłączyć do studni istniejącej w ul. Kościuszki. Wykonawca po wizji lokalnej nie stwierdził wykonanego przewiertu przez drogę w ul. Kościuszki i brak studni, do której należy się wpią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Zamawiający we własnym zakresie wykona przewiert i wskazaną studnię w terminie niekolidującym </w:t>
        <w:br/>
        <w:t xml:space="preserve">z pracami wykonywanymi przez Wykonawcę wyłonionego w niniejszym postępowaniu.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z up. Burmistrza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/-/ Tomasz Gorczycki</w:t>
      </w:r>
    </w:p>
    <w:p>
      <w:pPr>
        <w:pStyle w:val="Normal"/>
        <w:ind w:left="5103" w:hanging="0"/>
        <w:jc w:val="center"/>
        <w:rPr/>
      </w:pPr>
      <w:r>
        <w:rPr/>
        <w:t>Sekretarz Gminy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0:00Z</dcterms:created>
  <dc:creator>Paweł Piechowiak</dc:creator>
  <dc:description/>
  <dc:language>en-US</dc:language>
  <cp:lastModifiedBy>katarzyna.dziekanska</cp:lastModifiedBy>
  <cp:lastPrinted>2010-03-04T09:00:00Z</cp:lastPrinted>
  <dcterms:modified xsi:type="dcterms:W3CDTF">2010-03-04T09:52:00Z</dcterms:modified>
  <cp:revision>9</cp:revision>
  <dc:subject/>
  <dc:title>                                                                        Urząd Miasta i Gminy w Trzemesznie</dc:title>
</cp:coreProperties>
</file>