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24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z obrad LIX/2010 sesji Rady Miejskiej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w Trzemesznie z dn. 24 lutego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Uchwała Nr LIX/388/2010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 xml:space="preserve">Rady Miejskiej w Trzemesznie </w:t>
      </w:r>
    </w:p>
    <w:p>
      <w:pPr>
        <w:pStyle w:val="Normal"/>
        <w:jc w:val="center"/>
        <w:rPr/>
      </w:pPr>
      <w:r>
        <w:rPr>
          <w:w w:val="150"/>
        </w:rPr>
        <w:t>z dnia 24 lutego 2010 r.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>
          <w:b/>
        </w:rPr>
        <w:t>w sprawie zmiany uchwały Nr LI/316/2009 Rady Miejskiej w Trzemesznie z dnia 24 czerwca 2009 r. w sprawie ustalenia planu sieci oraz granic obwodów publicznych szkół podstawowych prowadzonych przez gminę Trzemeszno oraz zmian w uchwałach w  sprawie przekształcenia szkół podstaw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7 ust. 4 ustawy z dnia 7 września 1991 r. o systemie oświaty (Dz. U. z 2004 r. Nr 256, poz. 2572 z późn. zm.) oraz art. 18 ust. 2 pkt 15 ustawy z dnia 8 marca 1990 r. o samorządzie gminnym (Dz. U. z 2001 r. Nr 142, poz. 1591,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§ 2 ust 1 uchwały po wyrazie „Stefana Żeromskiego” wpisuje się wyraz „Źródełk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ind w:left="4248" w:firstLine="708"/>
        <w:jc w:val="both"/>
        <w:rPr/>
      </w:pPr>
      <w:r>
        <w:rPr/>
        <w:t>/-/ Michał Gwiaz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ą Nr LVI/378/2009 Rady Miejskiej w Trzemesznie z dnia 30.12.2009 r. w sprawie nadania nazwy ulicy „Źródełko” nadano nazwę odcinkowi drogi, który do tej pory swej nazwy nie posiadał.</w:t>
      </w:r>
    </w:p>
    <w:p>
      <w:pPr>
        <w:pStyle w:val="Normal"/>
        <w:jc w:val="both"/>
        <w:rPr/>
      </w:pPr>
      <w:r>
        <w:rPr/>
        <w:tab/>
        <w:t>Nazwę nowej ulicy należy wpisać do wykazu nazw ulic i miejscowości wchodzących w skład obwodów szkolnych. Nazwę ulicy „Źródełko” wpisano w granice obwodu Szkoły Podstawowej Nr 1 w Trzemeszn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Zastępca Burmistrza</w:t>
      </w:r>
    </w:p>
    <w:p>
      <w:pPr>
        <w:pStyle w:val="Normal"/>
        <w:ind w:left="4956" w:hanging="0"/>
        <w:rPr/>
      </w:pPr>
      <w:r>
        <w:rPr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0:00Z</dcterms:created>
  <dc:creator>Mirosław Świerkot</dc:creator>
  <dc:description/>
  <dc:language>en-US</dc:language>
  <cp:lastModifiedBy>marta.wojtaszak</cp:lastModifiedBy>
  <cp:lastPrinted>2010-03-01T14:59:00Z</cp:lastPrinted>
  <dcterms:modified xsi:type="dcterms:W3CDTF">2010-03-02T08:03:00Z</dcterms:modified>
  <cp:revision>4</cp:revision>
  <dc:subject/>
  <dc:title>                                                                                                                Załącznik Nr -- do protokołu</dc:title>
</cp:coreProperties>
</file>