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21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z obrad LIX/2010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w Trzemesznie z dn. 24 lutego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LIX/387/2010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4 lutego 2010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LII/263/2005 Rady Miejskiej w Trzemesznie z dnia 30 czerwca 2005 r. w sprawie likwidacji środków specjalnych p.n. „Środek specjalny Przedszkola Nr 1 i Przedszkola Nr 2 im. Misia Uszatka w Trzemesznie” „Środek specjalny świetlicy z dożywianiem” i utworzeniu rachunków dochodów własnych: Przedszkola Nr 1 w Trzemesznie, Przedszkola Nr 2 im. Misia Uszatka w Trzemesznie, świetlic szkolnych i żywienia w sz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 ze zm.) w związku z  art. 22 ust. 3 i 4 ustawy z dnia 30 czerwca 2005 r. o finansach publicznych (Dz. U. z 2005 r. Nr 249, poz. 2104,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5 pkt 2 nadaje się nowe brzmienie: „zakup pomocy dydaktycznych, materiałów, wyposażenia i usłu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brzmieniu dotychczasowym nie daje możliwości placówkom oświatowym na wydatkowanie środków zgromadzonych na ich dochodach własnych na zakup wyposażenia; zawęziła możliwości zakupów wyłącznie do materiałów i usług służącym tylko realizacji zadań dydaktycznych. Z drugiej strony z tych samych środków umożliwiono dokonywania zakupów inwestycyjnych i usług inwestycyjnych, które bezpośrednio nie muszą być związane z realizacją zadań dydaktycznych.</w:t>
      </w:r>
    </w:p>
    <w:p>
      <w:pPr>
        <w:pStyle w:val="Normal"/>
        <w:jc w:val="both"/>
        <w:rPr/>
      </w:pPr>
      <w:r>
        <w:rPr/>
        <w:tab/>
        <w:t xml:space="preserve">Niespójność rozstrzygnięć, które pozwalają na zakup wszystkiego, włącznie z zakupami inwestycyjnymi, ale bez możliwości wydatkowania środków tylko na wyposażenie, którego zakup może być wydatkiem uzasadnionym z punktu widzenia placówki, dzieci i ich rodziców jest powodem zaproponowania nowych rozwiązań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956" w:hanging="0"/>
        <w:jc w:val="center"/>
        <w:rPr/>
      </w:pPr>
      <w:r>
        <w:rPr/>
        <w:t>Zastępca Burmistrza</w:t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8:00Z</dcterms:created>
  <dc:creator>Mirosław Świerkot</dc:creator>
  <dc:description/>
  <dc:language>en-US</dc:language>
  <cp:lastModifiedBy>marta.wojtaszak</cp:lastModifiedBy>
  <cp:lastPrinted>2010-03-01T14:57:00Z</cp:lastPrinted>
  <dcterms:modified xsi:type="dcterms:W3CDTF">2010-03-02T08:02:00Z</dcterms:modified>
  <cp:revision>4</cp:revision>
  <dc:subject/>
  <dc:title>                                                                                                                Załącznik Nr -- do protokołu</dc:title>
</cp:coreProperties>
</file>