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1260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IX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4.02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IX/386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4 lutego 2010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4.821,0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9.649.649,07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9.030.649,0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619.000,00 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53.640,1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35.868,15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28.469.908,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1.278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411.676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6.365.960,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3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/>
      </w:pPr>
      <w:r>
        <w:rPr/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/>
        <w:t>-2-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5.186.219,08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</w:t>
        <w:br/>
        <w:t>i kredyt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7.128.175,00 zł</w:t>
      </w:r>
      <w:r>
        <w:rPr>
          <w:sz w:val="22"/>
          <w:szCs w:val="22"/>
        </w:rPr>
        <w:t xml:space="preserve"> zgodnie z Załącznikiem Nr 4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  <w:lang w:val="zxx"/>
        </w:rPr>
      </w:pPr>
      <w:r>
        <w:rPr>
          <w:rFonts w:eastAsia="Times New Roman"/>
          <w:sz w:val="22"/>
          <w:szCs w:val="22"/>
          <w:lang w:val="zxx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IX/386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24.02.2010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VIII/38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16.02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850"/>
        <w:gridCol w:w="319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8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5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110" w:hRule="exac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04 821,07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2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49 649,07</w:t>
            </w:r>
          </w:p>
        </w:tc>
      </w:tr>
    </w:tbl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2 do Uchwały                         Nr LIX/386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4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VIII/38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16.02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850"/>
        <w:gridCol w:w="3198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7 6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7 6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 6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6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8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89 3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8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41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959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9 02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6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67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6 6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1 69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4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6 4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6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 5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8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36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96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5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3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0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0,00</w:t>
            </w:r>
          </w:p>
        </w:tc>
      </w:tr>
      <w:tr>
        <w:trPr>
          <w:trHeight w:val="110" w:hRule="exac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53 640,1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22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35 868,15</w:t>
            </w:r>
          </w:p>
        </w:tc>
      </w:tr>
    </w:tbl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Przewodniczący Rady Miejskiej </w:t>
        <w:b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                       Nr LIX/386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4.02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VIII/38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16.02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558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1134"/>
        <w:gridCol w:w="59"/>
        <w:gridCol w:w="2855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000,00</w:t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TRZEMŻA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7 96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5 960,00</w:t>
            </w:r>
          </w:p>
        </w:tc>
      </w:tr>
    </w:tbl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/-/ Michał Gwiazda 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4 do Uchwały                         Nr LIX/386/2010 Rady Miejskiej</w:t>
      </w:r>
    </w:p>
    <w:p>
      <w:pPr>
        <w:pStyle w:val="Normal"/>
        <w:ind w:left="10260" w:hanging="0"/>
        <w:rPr/>
      </w:pPr>
      <w:r>
        <w:rPr/>
        <w:t>w Trzemesznie z dnia</w:t>
      </w:r>
      <w:r>
        <w:rPr>
          <w:bCs/>
        </w:rPr>
        <w:t xml:space="preserve"> 24.02.2010 r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5 do Uchwały Nr LVIII/384/2010 Rady Miejskiej w Trzemesznie z dnia </w:t>
      </w:r>
      <w:r>
        <w:rPr>
          <w:bCs/>
          <w:color w:val="000000"/>
          <w:sz w:val="20"/>
          <w:szCs w:val="20"/>
        </w:rPr>
        <w:t>16.02.2010 r</w:t>
      </w:r>
      <w:r>
        <w:rPr>
          <w:color w:val="000000"/>
          <w:sz w:val="20"/>
          <w:szCs w:val="20"/>
        </w:rPr>
        <w:t>.)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</w:tblGrid>
      <w:tr>
        <w:trPr>
          <w:trHeight w:val="341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2 590,00</w:t>
            </w:r>
          </w:p>
        </w:tc>
      </w:tr>
      <w:tr>
        <w:trPr>
          <w:trHeight w:val="37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35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8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30,00</w:t>
            </w:r>
          </w:p>
        </w:tc>
      </w:tr>
      <w:tr>
        <w:trPr>
          <w:trHeight w:val="30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40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ZAKUP SAMOCHODU BEZPYLNEGO (ŚMIECIARKA)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6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7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500,00</w:t>
            </w:r>
          </w:p>
        </w:tc>
      </w:tr>
      <w:tr>
        <w:trPr>
          <w:trHeight w:val="28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2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60,00</w:t>
            </w:r>
          </w:p>
        </w:tc>
      </w:tr>
      <w:tr>
        <w:trPr>
          <w:trHeight w:val="14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139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1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7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127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3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85,00</w:t>
            </w:r>
          </w:p>
        </w:tc>
      </w:tr>
      <w:tr>
        <w:trPr>
          <w:trHeight w:val="293" w:hRule="exac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7 128 17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Przewodniczący Rady Miejskiej 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  <w:t xml:space="preserve">/-/ Michał Gwiazda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Ponadplanowe dochody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4.828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4.828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>rozdz. 92601 § 0830 – zwiększa się środki o wpłaty wpisowego na organizację rozgrywek TLPNH Cembrit Cup 2009/2010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10.00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0" w:right="-108" w:hanging="0"/>
              <w:rPr/>
            </w:pPr>
            <w:r>
              <w:rPr/>
              <w:t>§ 0970 – zwrot podatku VAT za m-c X i XI/2009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22.56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rozdz. 92695 § 0960 – darowizny na organizację Biegu III Jezior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0" w:right="-108" w:hanging="0"/>
              <w:rPr/>
            </w:pPr>
            <w:r>
              <w:rPr/>
              <w:t>§ 0970 – „wpisowe” uczestnictwa w Biegu III Jezior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>
                <w:i/>
                <w:color w:val="000000"/>
              </w:rPr>
              <w:t>11.76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4.828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 649 649,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II. Zmiany w </w:t>
      </w:r>
      <w:r>
        <w:rPr/>
        <w:t>planie wydatków (załącznik Nr 2) wprowadzono na podstawi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6668"/>
        <w:gridCol w:w="90"/>
        <w:gridCol w:w="1440"/>
        <w:gridCol w:w="180"/>
      </w:tblGrid>
      <w:tr>
        <w:trPr>
          <w:trHeight w:val="5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149.660,00 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rogi publiczne gminne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  <w:u w:val="single"/>
              </w:rPr>
              <w:t>+100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60016 – wprowadza się środki na prowadzenie odśnieżania dróg i ulic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ministracja publiczna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75023 § 3020 – zabezpieczono kwotę na odprawę pośmiertną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8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80101 – środki na „Opracowanie projektu na budowę boiska sportowego wielofunkcyjnego wraz z oświetleniem </w:t>
              <w:br/>
              <w:t>w m. Kruchowo i Trzemżal”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90001 - środki na „Opracowanie projektu planu aglomeracji Trzemeszno pod kątem zmiany do Krajowego Programu Oczyszczania Ścieków Komunalnych”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92109 – środki na wymianę grzejników wraz z regulacją instalacji C. O. w świetlicy wiejskiej w Trzemżalu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2.26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92695 – wprowadza się środki na zadanie pn. „Organizacja Zimowego Biegu Trzech Jezior”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Ośrodek Sportu i Rekreacj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32.568,00 zł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 dziale 926 wprowadza się dodatkowe środki na organizację rozgrywek TLPNH Cembrit Cup 2009/2010 oraz na wypłatę nagrody jubileuszowej, na zatrudnienie instruktora ds. sportu szkolnego oraz instruktora ds. kulturysty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Świetlica Socjoterapeuty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/>
              <w:t>+/-</w:t>
            </w:r>
          </w:p>
        </w:tc>
      </w:tr>
      <w:tr>
        <w:trPr>
          <w:trHeight w:val="5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bezpiecza się środki na czynsz za wynajem pomieszczeń w OSi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5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</w:t>
            </w:r>
            <w:r>
              <w:rPr>
                <w:b/>
                <w:color w:val="000000"/>
              </w:rPr>
              <w:t>182 228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4 835 868,15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3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/-/ Zygmunt Nowa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9:00Z</dcterms:created>
  <dc:creator>Krause E</dc:creator>
  <dc:description/>
  <dc:language>en-US</dc:language>
  <cp:lastModifiedBy>marta.wojtaszak</cp:lastModifiedBy>
  <cp:lastPrinted>2010-02-23T07:49:00Z</cp:lastPrinted>
  <dcterms:modified xsi:type="dcterms:W3CDTF">2010-03-02T13:02:00Z</dcterms:modified>
  <cp:revision>4</cp:revision>
  <dc:subject/>
  <dc:title>UZASADNIENIE</dc:title>
</cp:coreProperties>
</file>