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9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8 lutego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Przebudowa drogi gminnej w m. Szydłowo etap I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9 r. Nr 206, poz. 1590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Wiesław Pokorski  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Andrzej Kamyszek   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4. Marian Andrzejewski  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5. Katarzyna Dziekańska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  <w:t xml:space="preserve">6. 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 przez wykonawców warunków udziału w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jc w:val="both"/>
        <w:rPr/>
      </w:pPr>
      <w:r>
        <w:rPr/>
        <w:t>2. Terminy posiedzeń Komisji ustala jej Przewodniczący.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Zastępca Burmistrza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/-/ Zygmunt Nowaczyk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elzbieta.zamiara</cp:lastModifiedBy>
  <cp:lastPrinted>2010-02-18T15:10:00Z</cp:lastPrinted>
  <dcterms:modified xsi:type="dcterms:W3CDTF">2010-03-02T08:14:00Z</dcterms:modified>
  <cp:revision>28</cp:revision>
  <dc:subject/>
  <dc:title>ZARZĄDZENIE Nr 133/2005</dc:title>
</cp:coreProperties>
</file>