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Trzemeszno, dnia 17 luty 2010 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WIESZ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godnie z art. 38 ustawy z dnia 3 października 2008 r. o udostępnianiu informacji o środowisku i jego ochronie, udziale społeczeństwa w ochronie środowiska oraz ocenach oddziaływania na środowisko (Dz.U. z 2008 Nr 199, poz.1227 ze zm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przejmie informuję , ż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niu 17 lutego 2010 r. została wydana na podstawie art. 72 ust. 1 pkt 4, art. 75 ust.1 pkt 4, art. 82 oraz art. 85 ustawy z dnia 3 października 2008 r. o udostępnianiu informacji o środowisku i jego ochronie, udziale społeczeństwa w ochronie środowiska oraz ocenach oddziaływania na środowisko (Dz.U. z 2008 Nr 199, poz.1227 ze zm) oraz art. 104 ustawy z dnia 14 czerwca 1960 r. Kodeks postępowania administracyjnego (Dz.U. z 2000 r. Nr 98, poz.1071 ze zm.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yzja o środowiskowych uwarunkowaniach zgody na realizację przedsięwzięcia polegającego na </w:t>
      </w:r>
      <w:r>
        <w:rPr>
          <w:b/>
          <w:i/>
          <w:color w:val="000000"/>
          <w:sz w:val="22"/>
          <w:szCs w:val="22"/>
        </w:rPr>
        <w:t xml:space="preserve">wydobywaniu metodą odkrywkową kopaliny ze złoża kruszywa naturalnego „Miaty TJ II” na części działki o numerze ewidencyjnym 123/3 w miejscowości Miaty, gmina Trzemeszn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color w:val="000000"/>
          <w:sz w:val="22"/>
          <w:szCs w:val="22"/>
        </w:rPr>
        <w:t xml:space="preserve">Powyższa inwestycja uzyskała pozytywne uzgodnienie Regionalnego Dyrektora Ochrony Środowiska w Poznaniu znak : ROŚ-30-OO.I-66190-461/09/ks z dnia 8 lutego 2010 r. określające warunki realizacji przedmiotowego przedsięwzięcia oraz uzgadniające bez zastrzeżeń warunki w zakresie wymagań higienicznych i zdrowotnych do wydania decyzji o środowiskowych uwarunkowaniach zgody na realizację przedsięwzięcia wydane przez Państwowego Powiatowego Inspektora Sanitarnego w Gnieźnie znak NS-72/2-23/0 z dnia 28 grudnia 2010 r.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wnikliwej analizie treści uzgodnień oraz treści raportu oddziaływania na środowisko określono środowiskowe uwarunkowania zgody na realizację przedsięwzięcia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reścią powyższej decyzji można zapoznać się w </w:t>
      </w:r>
      <w:r>
        <w:rPr>
          <w:color w:val="000000"/>
        </w:rPr>
        <w:t>Urzędzie Miasta i Gminy w Trzemesznie               ul. Gen. H. Dąbrowskiego 2, 62-240 Trzemeszno, pokój nr 9 w godzinach pracy urzędu tj. poniedziałek 8.00-16.00, wtorek - piątek 7.30-15.30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-935" w:firstLine="93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trzymują : </w:t>
      </w:r>
    </w:p>
    <w:p>
      <w:pPr>
        <w:pStyle w:val="Normal"/>
        <w:ind w:left="-93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Zastępca Burmist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</w:tabs>
        <w:suppressAutoHyphens w:val="true"/>
        <w:ind w:left="-935" w:firstLine="9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zczyk Tomasz  Wymysłowo 103, 62-240 Trzemesz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</w:tabs>
        <w:suppressAutoHyphens w:val="true"/>
        <w:ind w:left="-935" w:firstLine="9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rny Jerzy pl. Św. Wojciecha 6, 62-240 Trzemeszno                                     /-/ Zygmunt Nowacz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</w:tabs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ak Karol Wyrobki 11 ; 88-300 Mogil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</w:tabs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zewiński Marcin Wełnica 10 ; 62-200 Gniez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</w:tabs>
        <w:suppressAutoHyphens w:val="true"/>
        <w:ind w:left="0" w:hanging="0"/>
        <w:rPr/>
      </w:pPr>
      <w:r>
        <w:rPr>
          <w:color w:val="000000"/>
          <w:sz w:val="20"/>
          <w:szCs w:val="20"/>
        </w:rPr>
        <w:t>Gryska Andrzej Polna 17/32 ; 60-53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zn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</w:tabs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walewski Maciej Głęboczek 16 ; 88-300 Mogil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</w:tabs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nańska Maria Święte 1/1 ; 62-240 Trzemesz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</w:tabs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cja Nieruchomości Rolnej Filia w Pile</w:t>
      </w:r>
    </w:p>
    <w:p>
      <w:pPr>
        <w:pStyle w:val="Normal"/>
        <w:ind w:left="-9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ul. Motylewska 7</w:t>
      </w:r>
    </w:p>
    <w:p>
      <w:pPr>
        <w:pStyle w:val="Normal"/>
        <w:ind w:left="-9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64-920 Pi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1" w:leader="none"/>
        </w:tabs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szyński Krzysztof 62-240  Wymysłowo 58 </w:t>
      </w:r>
    </w:p>
    <w:p>
      <w:pPr>
        <w:pStyle w:val="Normal"/>
        <w:ind w:left="-935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935" w:firstLine="935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Do wiadomości: 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alny Dyrektor Ochrony Środowiska ul 28 Czerwca 1956 r. 223/229 61-485 Poznań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ństwowy Powiatowy Inspektor Sanitarny ul. Św. Wawrzyńca 18 62-200 Gniezno 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ara Frelich Sołtys Sołectwo Miaty, Miaty 24 62-240 Trzemeszno</w:t>
      </w:r>
    </w:p>
    <w:p>
      <w:pPr>
        <w:pStyle w:val="Normal"/>
        <w:numPr>
          <w:ilvl w:val="0"/>
          <w:numId w:val="1"/>
        </w:numPr>
        <w:suppressAutoHyphens w:val="true"/>
        <w:ind w:left="-935" w:firstLine="9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/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0:00Z</dcterms:created>
  <dc:creator>natalia.stachowiak</dc:creator>
  <dc:description/>
  <dc:language>en-US</dc:language>
  <cp:lastModifiedBy>natalia.stachowiak</cp:lastModifiedBy>
  <cp:lastPrinted>2010-02-15T11:16:00Z</cp:lastPrinted>
  <dcterms:modified xsi:type="dcterms:W3CDTF">2010-02-24T10:17:00Z</dcterms:modified>
  <cp:revision>5</cp:revision>
  <dc:subject/>
  <dc:title/>
</cp:coreProperties>
</file>