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00584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3.02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2 / 1 / 2010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. „</w:t>
      </w:r>
      <w:r>
        <w:rPr>
          <w:i/>
          <w:sz w:val="22"/>
          <w:szCs w:val="22"/>
        </w:rPr>
        <w:t>Remonty cząstkowe nawierzchni dróg na terenie Miasta i Gminy Trzemeszn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arze robót na Remonty cząstkowe nawierzchni masą mineralno – bitumiczną na gorąco średniej grubości do 5 cm podano w wywozie gruzu samochodami skrzyniowymi 0,02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natomiast przy grubości 5 cm powinno być 0,0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Wielkość podana w przedmiarze stanowiący integralna część SIWZ jest prawidłowa. Należy wyjaśnić, że dla metodologii obliczania rzeczywistej powierzchni przy wykonaniu remontów cząstkowych zawsze należy uwzględniać zależność pomiędzy powierzchnią nawierzchni do przygotowania i jej naprawy w stosunku do powierzchni istniejącego ubytku w nawierzchni. (powierzchnia nawierzchni jest zminusowana o dziurę istniejąc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Zastępca Burmistrza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/-/ Zygmunt Nowaczy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0:00Z</dcterms:created>
  <dc:creator>Paweł Piechowiak</dc:creator>
  <dc:description/>
  <dc:language>en-US</dc:language>
  <cp:lastModifiedBy>katarzyna.dziekanska</cp:lastModifiedBy>
  <cp:lastPrinted>2010-02-23T15:28:00Z</cp:lastPrinted>
  <dcterms:modified xsi:type="dcterms:W3CDTF">2010-02-23T14:48:00Z</dcterms:modified>
  <cp:revision>6</cp:revision>
  <dc:subject/>
  <dc:title>                                                                        Urząd Miasta i Gminy w Trzemesznie</dc:title>
</cp:coreProperties>
</file>